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192405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24050" cy="1150620"/>
                    </a:xfrm>
                    <a:prstGeom prst="rect">
                      <a:avLst/>
                    </a:prstGeom>
                  </pic:spPr>
                </pic:pic>
              </a:graphicData>
            </a:graphic>
          </wp:inline>
        </w:drawing>
      </w:r>
    </w:p>
    <w:p>
      <w:pPr>
        <w:pStyle w:val="Normal"/>
        <w:spacing w:before="0" w:after="0"/>
        <w:rPr>
          <w:b/>
          <w:b/>
        </w:rPr>
      </w:pPr>
      <w:r>
        <w:rPr>
          <w:b/>
        </w:rPr>
        <w:t xml:space="preserve">RURAL SERVICES NETWORK RESPONSE TO THE OFFICE FOR NATIONAL STATISTICS CONSULTATION ON THE FUTURE OF THE POPULATION CENSUS </w:t>
      </w:r>
    </w:p>
    <w:p>
      <w:pPr>
        <w:pStyle w:val="Normal"/>
        <w:spacing w:before="0" w:after="0"/>
        <w:rPr>
          <w:b/>
          <w:b/>
        </w:rPr>
      </w:pPr>
      <w:r>
        <w:rPr>
          <w:b/>
        </w:rPr>
      </w:r>
    </w:p>
    <w:p>
      <w:pPr>
        <w:pStyle w:val="Normal"/>
        <w:spacing w:before="0" w:after="0"/>
        <w:rPr/>
      </w:pPr>
      <w:r>
        <w:rPr/>
      </w:r>
    </w:p>
    <w:p>
      <w:pPr>
        <w:pStyle w:val="Normal"/>
        <w:spacing w:before="0" w:after="0"/>
        <w:rPr/>
      </w:pPr>
      <w:r>
        <w:rPr>
          <w:i/>
        </w:rPr>
        <w:t>The following text was submitted via the online consultation form on the ONS website on 12</w:t>
      </w:r>
      <w:r>
        <w:rPr>
          <w:i/>
          <w:vertAlign w:val="superscript"/>
        </w:rPr>
        <w:t>th</w:t>
      </w:r>
      <w:r>
        <w:rPr>
          <w:i/>
        </w:rPr>
        <w:t xml:space="preserve"> December 2013.</w:t>
      </w:r>
    </w:p>
    <w:p>
      <w:pPr>
        <w:pStyle w:val="Normal"/>
        <w:spacing w:before="0" w:after="0"/>
        <w:rPr>
          <w:i/>
          <w:i/>
        </w:rPr>
      </w:pPr>
      <w:r>
        <w:rPr>
          <w:i/>
        </w:rPr>
      </w:r>
    </w:p>
    <w:p>
      <w:pPr>
        <w:pStyle w:val="Normal"/>
        <w:spacing w:before="0" w:after="0"/>
        <w:rPr/>
      </w:pPr>
      <w:r>
        <w:rPr/>
      </w:r>
    </w:p>
    <w:p>
      <w:pPr>
        <w:pStyle w:val="Normal"/>
        <w:spacing w:before="0" w:after="0"/>
        <w:rPr/>
      </w:pPr>
      <w:r>
        <w:rPr/>
        <w:t>The Rural Services Network (RSN) is a membership organisation devoted to safeguarding and improving services in rural communities across England.  More than 110 local authorities are in membership, as are some 80 other service providers from the public, private and third sectors.  This response is based upon information provided by 40 RSN members, including District Councils, County Councils, Unitary Councils, Fire &amp; Rescue Authorities, a National Park Authority and private sector service providers.</w:t>
      </w:r>
    </w:p>
    <w:p>
      <w:pPr>
        <w:pStyle w:val="Normal"/>
        <w:spacing w:before="0" w:after="0"/>
        <w:rPr/>
      </w:pPr>
      <w:r>
        <w:rPr/>
      </w:r>
    </w:p>
    <w:p>
      <w:pPr>
        <w:pStyle w:val="Normal"/>
        <w:spacing w:before="0" w:after="0"/>
        <w:rPr/>
      </w:pPr>
      <w:r>
        <w:rPr/>
      </w:r>
    </w:p>
    <w:p>
      <w:pPr>
        <w:pStyle w:val="Normal"/>
        <w:spacing w:lineRule="atLeast" w:line="100" w:before="0" w:after="0"/>
        <w:rPr/>
      </w:pPr>
      <w:r>
        <w:rPr>
          <w:rFonts w:eastAsia="Times New Roman" w:cs="Arial"/>
          <w:color w:val="000000"/>
          <w:lang w:eastAsia="en-GB"/>
        </w:rPr>
        <w:t xml:space="preserve">Q1.  What are your views of the different </w:t>
      </w:r>
      <w:r>
        <w:rPr>
          <w:rFonts w:eastAsia="Times New Roman" w:cs="Arial"/>
          <w:b/>
          <w:color w:val="000000"/>
          <w:lang w:eastAsia="en-GB"/>
        </w:rPr>
        <w:t>census approaches</w:t>
      </w:r>
      <w:r>
        <w:rPr>
          <w:rFonts w:eastAsia="Times New Roman" w:cs="Arial"/>
          <w:color w:val="000000"/>
          <w:lang w:eastAsia="en-GB"/>
        </w:rPr>
        <w:t xml:space="preserve"> described in the consultation document?</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color w:val="000000"/>
          <w:u w:val="single"/>
          <w:lang w:eastAsia="en-GB"/>
        </w:rPr>
        <w:t>Traditional census approach</w:t>
      </w:r>
      <w:r>
        <w:rPr>
          <w:rFonts w:eastAsia="Times New Roman" w:cs="Arial"/>
          <w:color w:val="000000"/>
          <w:lang w:eastAsia="en-GB"/>
        </w:rPr>
        <w:t>: the full decennial Census is seen by RSN members as having many advantages.  These include:</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Generating very small area data down to community levels;</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Providing statistics for units small enough to match accurately to other boundaries;</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Generating flow (or origin-destination) data, such as that showing travel to work;</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Enabling detailed cross-tabulations from a wide range of variables;</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Providing a definitive and comprehensive population record; and</w:t>
      </w:r>
    </w:p>
    <w:p>
      <w:pPr>
        <w:pStyle w:val="ListParagraph"/>
        <w:numPr>
          <w:ilvl w:val="0"/>
          <w:numId w:val="1"/>
        </w:numPr>
        <w:spacing w:lineRule="atLeast" w:line="100" w:before="0" w:after="0"/>
        <w:rPr>
          <w:rFonts w:eastAsia="Times New Roman" w:cs="Arial"/>
          <w:color w:val="000000"/>
          <w:lang w:eastAsia="en-GB"/>
        </w:rPr>
      </w:pPr>
      <w:r>
        <w:rPr>
          <w:rFonts w:eastAsia="Times New Roman" w:cs="Arial"/>
          <w:color w:val="000000"/>
          <w:lang w:eastAsia="en-GB"/>
        </w:rPr>
        <w:t>Offering a benchmark against which other data sources can be tested, including the population estimate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It is acknowledged that there are also some weaknesses, most obviously that it does not generate frequent monitoring data and the information becomes out-of-date during the decade between Censuse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color w:val="000000"/>
          <w:u w:val="single"/>
          <w:lang w:eastAsia="en-GB"/>
        </w:rPr>
        <w:t>Administrative sources approach</w:t>
      </w:r>
      <w:r>
        <w:rPr>
          <w:rFonts w:eastAsia="Times New Roman" w:cs="Arial"/>
          <w:color w:val="000000"/>
          <w:lang w:eastAsia="en-GB"/>
        </w:rPr>
        <w:t>: RSN members recognise that this approach would address the weaknesses noted above, providing some more frequent and up-to-date statistics.  It could help address the tailing off of data use after each Census.  However, at a small area level, the statistics would be a moving average of smoothed data (spanning 3 or 5 years), so would not show change as markedly or quickly as might be expected.</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approach has some obvious disadvantages, such as:</w:t>
      </w:r>
    </w:p>
    <w:p>
      <w:pPr>
        <w:pStyle w:val="ListParagraph"/>
        <w:numPr>
          <w:ilvl w:val="0"/>
          <w:numId w:val="2"/>
        </w:numPr>
        <w:spacing w:lineRule="atLeast" w:line="100" w:before="0" w:after="0"/>
        <w:rPr>
          <w:rFonts w:eastAsia="Times New Roman" w:cs="Arial"/>
          <w:color w:val="000000"/>
          <w:lang w:eastAsia="en-GB"/>
        </w:rPr>
      </w:pPr>
      <w:r>
        <w:rPr>
          <w:rFonts w:eastAsia="Times New Roman" w:cs="Arial"/>
          <w:color w:val="000000"/>
          <w:lang w:eastAsia="en-GB"/>
        </w:rPr>
        <w:t>The significant loss of characteristics data below the LSOA level;</w:t>
      </w:r>
    </w:p>
    <w:p>
      <w:pPr>
        <w:pStyle w:val="ListParagraph"/>
        <w:numPr>
          <w:ilvl w:val="0"/>
          <w:numId w:val="2"/>
        </w:numPr>
        <w:spacing w:lineRule="atLeast" w:line="100" w:before="0" w:after="0"/>
        <w:rPr>
          <w:rFonts w:eastAsia="Times New Roman" w:cs="Arial"/>
          <w:color w:val="000000"/>
          <w:lang w:eastAsia="en-GB"/>
        </w:rPr>
      </w:pPr>
      <w:r>
        <w:rPr>
          <w:rFonts w:eastAsia="Times New Roman" w:cs="Arial"/>
          <w:color w:val="000000"/>
          <w:lang w:eastAsia="en-GB"/>
        </w:rPr>
        <w:t>The absence of small area statistics until about 2025 (as this needs 3+ years data);</w:t>
      </w:r>
    </w:p>
    <w:p>
      <w:pPr>
        <w:pStyle w:val="ListParagraph"/>
        <w:numPr>
          <w:ilvl w:val="0"/>
          <w:numId w:val="2"/>
        </w:numPr>
        <w:spacing w:lineRule="atLeast" w:line="100" w:before="0" w:after="0"/>
        <w:rPr>
          <w:rFonts w:eastAsia="Times New Roman" w:cs="Arial"/>
          <w:color w:val="000000"/>
          <w:lang w:eastAsia="en-GB"/>
        </w:rPr>
      </w:pPr>
      <w:r>
        <w:rPr>
          <w:rFonts w:eastAsia="Times New Roman" w:cs="Arial"/>
          <w:color w:val="000000"/>
          <w:lang w:eastAsia="en-GB"/>
        </w:rPr>
        <w:t>The loss of data which can be cross-tabulated to analyse local geographies;</w:t>
      </w:r>
    </w:p>
    <w:p>
      <w:pPr>
        <w:pStyle w:val="ListParagraph"/>
        <w:numPr>
          <w:ilvl w:val="0"/>
          <w:numId w:val="2"/>
        </w:numPr>
        <w:spacing w:lineRule="atLeast" w:line="100" w:before="0" w:after="0"/>
        <w:rPr>
          <w:rFonts w:eastAsia="Times New Roman" w:cs="Arial"/>
          <w:color w:val="000000"/>
          <w:lang w:eastAsia="en-GB"/>
        </w:rPr>
      </w:pPr>
      <w:r>
        <w:rPr>
          <w:rFonts w:eastAsia="Times New Roman" w:cs="Arial"/>
          <w:color w:val="000000"/>
          <w:lang w:eastAsia="en-GB"/>
        </w:rPr>
        <w:t>The loss of flow data on important policy topics (travel to work and migration); and</w:t>
      </w:r>
    </w:p>
    <w:p>
      <w:pPr>
        <w:pStyle w:val="ListParagraph"/>
        <w:numPr>
          <w:ilvl w:val="0"/>
          <w:numId w:val="2"/>
        </w:numPr>
        <w:spacing w:lineRule="atLeast" w:line="100" w:before="0" w:after="0"/>
        <w:rPr>
          <w:rFonts w:eastAsia="Times New Roman" w:cs="Arial"/>
          <w:color w:val="000000"/>
          <w:lang w:eastAsia="en-GB"/>
        </w:rPr>
      </w:pPr>
      <w:r>
        <w:rPr>
          <w:rFonts w:eastAsia="Times New Roman" w:cs="Arial"/>
          <w:color w:val="000000"/>
          <w:lang w:eastAsia="en-GB"/>
        </w:rPr>
        <w:t>The variable quality of administrative data and loss of a single population record taken at one point in time.</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small scale of the proposed sample survey (4% per year) is seen as problematic if this were to be relied upon for characteristics data.  A larger sample could presumably improve the availability of small area data.</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 xml:space="preserve">The 40 RSN members who have contributed material to this response have inevitably expressed some differing views.  However, we note that there is a clear majority who say the traditional Census should be retained.  Many would like to retain the full Census, whilst also exploring options that would give more frequent data between Census years i.e. a hybrid approach.  </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2.  Please specify any </w:t>
      </w:r>
      <w:r>
        <w:rPr>
          <w:rFonts w:eastAsia="Times New Roman" w:cs="Arial"/>
          <w:b/>
          <w:i/>
          <w:color w:val="000000"/>
          <w:lang w:eastAsia="en-GB"/>
        </w:rPr>
        <w:t>significant uses</w:t>
      </w:r>
      <w:r>
        <w:rPr>
          <w:rFonts w:eastAsia="Times New Roman" w:cs="Arial"/>
          <w:i/>
          <w:color w:val="000000"/>
          <w:lang w:eastAsia="en-GB"/>
        </w:rPr>
        <w:t xml:space="preserve"> of population and housing statistics that we have not already identified.</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RSN member responses largely confirmed the types of uses that are listed in the ONS consultation documents.  They are widely used by local authorities for tasks such as corporate and business plans, community strategies, land use planning, strategic housing market assessments, housing needs assessments, local transport plans, school roll forecasting, employment forecasting, economic development and growth strategies, public health responsibilities, children’s services and adult social care, planning service delivery and sites, infrastructure planning, emergency planning, targeting specific policy initiatives, allocating resources and statutory duties under the Equalities Act.</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responses also show how frequently Census data is used by many local authorities and other organisations.  Some referred to it as the starting point for almost any analysi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Some emphasised that they used Census data for research to identify issues and policy priorities in their area, including the geographic pattern and area concentration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Other RSN members highlighted that they produce local area profiles (largely from Census data) for use by parish councils, community groups, ward Councillors, area partnership groups and others.  They encourage all of these groups to use the profiles and Census data wherever possible, for reasons of data quality and consistency.  A number have highlighted that small area statistics help elected Councillors in their local leadership role.</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3.  Please specify any significant </w:t>
      </w:r>
      <w:r>
        <w:rPr>
          <w:rFonts w:eastAsia="Times New Roman" w:cs="Arial"/>
          <w:b/>
          <w:i/>
          <w:color w:val="000000"/>
          <w:lang w:eastAsia="en-GB"/>
        </w:rPr>
        <w:t>additional benefits</w:t>
      </w:r>
      <w:r>
        <w:rPr>
          <w:rFonts w:eastAsia="Times New Roman" w:cs="Arial"/>
          <w:i/>
          <w:color w:val="000000"/>
          <w:lang w:eastAsia="en-GB"/>
        </w:rPr>
        <w:t xml:space="preserve"> of population and housing statistics that we have not already identified.</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lang w:eastAsia="en-GB"/>
        </w:rPr>
      </w:pPr>
      <w:r>
        <w:rPr>
          <w:rFonts w:eastAsia="Times New Roman" w:cs="Arial"/>
          <w:lang w:eastAsia="en-GB"/>
        </w:rPr>
        <w:t xml:space="preserve">The benefits identified by ONS do not appear to include those which accrue to the Parish and Town Councils sector.  As noted at question 4, this is of growing importance given the localism agenda and the widespread take-up of neighbourhood planning. </w:t>
      </w:r>
    </w:p>
    <w:p>
      <w:pPr>
        <w:pStyle w:val="Normal"/>
        <w:spacing w:lineRule="atLeast" w:line="100" w:before="0" w:after="0"/>
        <w:rPr>
          <w:rFonts w:eastAsia="Times New Roman" w:cs="Arial"/>
          <w:lang w:eastAsia="en-GB"/>
        </w:rPr>
      </w:pPr>
      <w:r>
        <w:rPr>
          <w:rFonts w:eastAsia="Times New Roman" w:cs="Arial"/>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benefits identified by ONS do not seem to cover well those which accrue to community and civil society sector groups, many of whom make regular use of Census data to help them understand their area(s) of operation, to target their activities and to set out needs when bidding for funding.  Again, there is likely to be growing use of data by this sector.</w:t>
      </w:r>
    </w:p>
    <w:p>
      <w:pPr>
        <w:pStyle w:val="Normal"/>
        <w:spacing w:lineRule="atLeast" w:line="100" w:before="0" w:after="0"/>
        <w:rPr>
          <w:rFonts w:cs="Arial"/>
        </w:rPr>
      </w:pPr>
      <w:r>
        <w:rPr>
          <w:rFonts w:eastAsia="Times New Roman" w:cs="Times New Roman"/>
          <w:color w:val="000000"/>
          <w:lang w:eastAsia="en-GB"/>
        </w:rPr>
        <w:t xml:space="preserve"> </w:t>
      </w:r>
    </w:p>
    <w:p>
      <w:pPr>
        <w:pStyle w:val="Normal"/>
        <w:spacing w:lineRule="atLeast" w:line="100" w:before="0" w:after="0"/>
        <w:rPr>
          <w:rFonts w:eastAsia="Times New Roman" w:cs="Arial"/>
          <w:lang w:eastAsia="en-GB"/>
        </w:rPr>
      </w:pPr>
      <w:r>
        <w:rPr>
          <w:rFonts w:eastAsia="Times New Roman" w:cs="Arial"/>
          <w:lang w:eastAsia="en-GB"/>
        </w:rPr>
        <w:t>The benefits identified by ONS do not appear to include those which accrue to the Department for Environment, Food &amp; Rural Affairs, as well as other Departments and organisations, from the official rural-urban definition, which is based upon Census statistics.  This is covered in more detail at question 4.</w:t>
      </w:r>
    </w:p>
    <w:p>
      <w:pPr>
        <w:pStyle w:val="Normal"/>
        <w:spacing w:lineRule="atLeast" w:line="100" w:before="0" w:after="0"/>
        <w:rPr>
          <w:rFonts w:eastAsia="Times New Roman" w:cs="Arial"/>
          <w:lang w:eastAsia="en-GB"/>
        </w:rPr>
      </w:pPr>
      <w:r>
        <w:rPr>
          <w:rFonts w:eastAsia="Times New Roman" w:cs="Arial"/>
          <w:lang w:eastAsia="en-GB"/>
        </w:rPr>
      </w:r>
    </w:p>
    <w:p>
      <w:pPr>
        <w:pStyle w:val="Normal"/>
        <w:spacing w:lineRule="atLeast" w:line="100" w:before="0" w:after="0"/>
        <w:rPr>
          <w:rFonts w:eastAsia="Times New Roman" w:cs="Arial"/>
          <w:lang w:eastAsia="en-GB"/>
        </w:rPr>
      </w:pPr>
      <w:r>
        <w:rPr>
          <w:rFonts w:eastAsia="Times New Roman" w:cs="Arial"/>
          <w:lang w:eastAsia="en-GB"/>
        </w:rPr>
        <w:t>It must be more efficient for ONS to run a national Census than for numerous local authorities, public bodies, parish councils and the like to try and generate their own small area data (quite apart from the benefit of having that data at a common standard, definition and timescale).  One RSN member – a medium sized unitary authority – has estimated the cost of running a large scale sample survey in its area to generate very small area statistics, if the administrative sources approach were to be adopted, and believes this would cost it in excess of £500,000.  Cost efficiency should be an important consideration when the public finances are so tight.</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4.  What would the impact be if the most detailed statistics for very </w:t>
      </w:r>
      <w:r>
        <w:rPr>
          <w:rFonts w:eastAsia="Times New Roman" w:cs="Arial"/>
          <w:b/>
          <w:i/>
          <w:color w:val="000000"/>
          <w:lang w:eastAsia="en-GB"/>
        </w:rPr>
        <w:t>small geographic areas</w:t>
      </w:r>
      <w:r>
        <w:rPr>
          <w:rFonts w:eastAsia="Times New Roman" w:cs="Arial"/>
          <w:i/>
          <w:color w:val="000000"/>
          <w:lang w:eastAsia="en-GB"/>
        </w:rPr>
        <w:t xml:space="preserve"> and small population groups were no longer available? High, medium, low or no impact?</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t>4.1. If medium or high impact, please give further information.</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 xml:space="preserve">The impact would be HIGH.  </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need to retain a granular level of statistical detail for small geographic areas is the issue which has been raised most frequently by RSN member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In rural areas, in particular, there is a core need for very small area statistics for policy analysis.  Settlement patterns are often dispersed, communities are typically small (villages) and, in administrative terms, most are represented by Parish Councils – the most local tier of government.  For example, 164 parishes out of a total of 285 in Cumbria have a population of less than 500, as do 62 parishes out of 119 in South Norfolk and 22 parishes out of 59 in West Berkshire.  Suffolk County Council has mapped those parishes which are smaller than LSOAs or which do not match to LSOA boundaries.  Their map, which has been shared with ONS, makes clear the extent of the issue, if characteristic data were no longer available below the LSOA level.  Similarly, Northumberland County Council and Devon County Council mention that 85% and 80% respectively of their parishes are smaller than or do not match to LSOA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is matters – and is of growing importance – because Government policy, in the guise of ‘localism’, looks to communities to take more action themselves and expects Parish and Town Councils to assume additional responsibilities.  The Localism Act 2011 brought in new Community Rights and measures to promote this agenda.  Many of these Councils use very local data to help them justify bids for grant funding and to help them in developing services e.g. community transport schemes.  Just as important, principal local authorities and larger service providers need to be able to understand and address the varying circumstances of individual rural communities and parishes within their area.</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Of particular relevance (and highlighted in most responses to RSN) is statutory neighbourhood planning, which must be led by Parish and Town Councils when undertaken in areas with such a Council i.e. the bulk of rural England.  Elsewhere, it can be undertaken by establishing a Neighbourhood Forum.  There are now literally hundreds of rural communities producing a Neighbourhood Plan for their parish/area.  Assuming they complete successfully, they will become a statutory part of the Local Development Plan and will be used as a basis for determining planning consent within the parish/area.</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Policies within Neighbourhood Plans must be based upon evidence which demonstrates their need.  Unless need can be shown, draft Neighbourhood Plans risk being failed when they go for independent examination (a statutory stage in the process).  Typical issues addressed by Neighbourhood Plans include land for housing need (informed by data e.g. about household type and tenure) and land for employment uses (informed by data e.g. about employment, car ownership and travel to work).</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population Census is the one official source of data capable of providing data at an appropriate geographic scale.  Communities undertaking neighbourhood planning can and do survey their residents to generate some data for this purpose, but inevitably they cannot match the Census for response levels, data quality and data comparability (between areas).  If data were not available from the Census/official sources, this would push more of the burden and cost of its collection onto communities and Parish Council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It should be noted that Census data is equally useful to inform the creation of non-statutory Parish Plans or Community Plans, which are still being produced by some rural communities (especially where they want to address issues not linked to land use planning).</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RSN local authorities and service providers stress that they too require very local area statistics to identify and target pockets of need or deprivation typically found in rural areas.  Patterns of need and deprivation tend to be highly localised in rural areas and can easily be overlooked if analysis is undertaken at the LSOA level or greater.  Numbers in minority groups can also be small in rural areas and might not be discern-able from a 4% survey.  Without very small area statistics initiatives are unlikely to be as efficiently promoted or delivered.  Cited examples of such use include: the targeting of local authority benefit take-up initiatives; the targeting of activities to tackle health inequalities; the targeting of households at risk of fuel poverty; and the targeting of vulnerable households by Fire &amp; Rescue Authorities for fire prevention work.</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Principal local authorities generally make use of very small area statistics within their strategic work, not least in the production of Local Development Plans which must take account of local circumstances and needs.  They are expected to use verifiable evidence which will stand up to public scrutiny, not least in assessing the pattern of future needs for housing, employment, services and infrastructure.  An example cited of very local variation is the concentration of second homes in certain coastal settlements that form a part of larger wards/LSOAs.  Concern has been expressed that an approach based on administrative sources could introduce a greater margin of error into the statistics, which might have important consequences when forecasting for housing, schools, etc and the associated investment decisions.  Another concern is that the most authoritative small area data source would be lost, leaving more scope for disagreement and challenge among local planning authorities, local communities and developers e.g. about housing need.</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Many RSN local authority members also note they have introduced community-level governance arrangements as a means to devolve much of their own decision-making and service delivery.  Local Area Partnerships, Community Areas, Localities and the like have been established to engage better with their local communities.  In some cases these are highly localised and do not match with ward (or indeed LSOA) boundaries.  They may be groups of parishes or some other geography.  Parish and Census Output Area data are therefore important to inform this devolved operational model and to aid community engagement.</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In a similar vein, National Park boundaries are frequently not coterminous with administrative area boundaries and can even cut through settlements.  Very small units such as Census Output Areas at least provide a good ‘best fit’, where larger units would not.  Given that National Parks are essentially sparsely populated areas, using larger units (e.g. LSOAs) could bring in populations in settlements just outside the boundary and make statistics inaccurate.  National Parks typically use Census information in their statutory Local Development Plans, Park Management Plans and so on.</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 xml:space="preserve">Private and commercial operators use very small area statistics for service planning.  Calor Gas has highlighted how it relies on such data to target vulnerable households accurately through its FREE initiative to tackle fuel poverty.  First Bus Group notes that it makes use of Census Output Area data to match provision of bus services to local populations.  It explains that catchment areas for bus stops are small (approximately 400 metres), so very local data is important. </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Finally, RSN seeks complete re-assurance that any loss of local data would not impact on the official rural-urban definition and the settlement statistics it allows.  Our understanding is that this currently relies on matching Census Output Areas to settlements (as identified by GIS mapping of the Postcode Address File).  The range of Census data can then be analysed for rural settlements within different geographies.  A key feature is that rural settlements with fewer than 10,000 population, are further sub-divided (by size) into rural towns, villages and hamlets/dispersed dwellings – the latter category being places with fewer than 500 resident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rural definition is critical at a national level, because it allows Government departments and agencies to undertake proper rural analysis when they ‘rural proof’ their policy making i.e. assess its likely impact in rural areas – something for which there is a Government policy commitment.  The rural definition is also critical at the local level, because it is used to apply and target certain policies at smaller settlements.  For example: many local planning authorities have an exception sites policy in their Local Development Plan (for affordable housing) which applies to settlements with under 3,000 residents; many District Councils offer business rate relief to last remaining village shops in settlements with under 3,000 residents; and there is a Department for Education presumption against closing schools in small settlements (under 3,000 residents) when school roll reviews are undertaken.</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ONS consultation document indicates that there may be scope to provide users with more small area statistics than is indicated by the tables in that document.  This statement is not sufficiently re-assuring for users.  Moreover, it would appear the margin of error for such statistics would be very high, making any findings statistically insignificant in many case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5.  What would the additional benefit be if </w:t>
      </w:r>
      <w:r>
        <w:rPr>
          <w:rFonts w:eastAsia="Times New Roman" w:cs="Arial"/>
          <w:b/>
          <w:i/>
          <w:color w:val="000000"/>
          <w:lang w:eastAsia="en-GB"/>
        </w:rPr>
        <w:t>more frequent</w:t>
      </w:r>
      <w:r>
        <w:rPr>
          <w:rFonts w:eastAsia="Times New Roman" w:cs="Arial"/>
          <w:i/>
          <w:color w:val="000000"/>
          <w:lang w:eastAsia="en-GB"/>
        </w:rPr>
        <w:t xml:space="preserve"> (i.e. annual) statistics about population characteristics were available for areas like local authorities and electoral wards? High, medium, low or no additional benefit?</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t>5.1. If medium or high, please give further information.</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 additional benefit would be MEDIUM.</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Again, we note this rating reflects a majority response from RSN members.  Some would say both small area statistics and more frequent statistics are high priority.  A few would make frequency their top priority.</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There would certainly be benefit from having more reliable annual population statistics, including below the local authority level e.g. wards.  This is widely recognised by RSN members.  It would help inform the strategic work of principal local authorities, such as their monitoring, service planning and service delivery.  Sometimes new policy issues or trends happen quickly and between decennial Censuses e.g. the arrival of migrant worker populations in many rural areas after 2004.  Ten years is a long data gap in monitoring terms and plans may be considered sounder if they are built on up-to-date figure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 xml:space="preserve">Local authorities also have concerns about the accuracy of the Population Estimate figures as they move away from a population Census year, which it could be assumed would be improved by making greater use of administrative data sources. </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Many RSN members consider that there must be scope to improve population data between Censuses whilst retaining all the benefits of a full Census.  Indeed, that holding a full decennial Census would act as an important check on the accuracy of population counts which would be based on administrative sources (especially since those sources may alter for administrative/policy reasons).  Whilst wishing to see the full Census retained, the RSN does not therefore see this as a straightforward either/or decision between the two approaches in the ONS consultation document.</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6.  Please specify any significant uses of census information for </w:t>
      </w:r>
      <w:r>
        <w:rPr>
          <w:rFonts w:eastAsia="Times New Roman" w:cs="Arial"/>
          <w:b/>
          <w:i/>
          <w:color w:val="000000"/>
          <w:lang w:eastAsia="en-GB"/>
        </w:rPr>
        <w:t>historical research</w:t>
      </w:r>
      <w:r>
        <w:rPr>
          <w:rFonts w:eastAsia="Times New Roman" w:cs="Arial"/>
          <w:i/>
          <w:color w:val="000000"/>
          <w:lang w:eastAsia="en-GB"/>
        </w:rPr>
        <w:t xml:space="preserve"> that we have not already identified.</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RSN notes that historic records are quite often used by communities when undertaking work to produce a Parish Plan, since this brings people together and helps them understand the development of their locality.</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7.  What advantages or disadvantages for </w:t>
      </w:r>
      <w:r>
        <w:rPr>
          <w:rFonts w:eastAsia="Times New Roman" w:cs="Arial"/>
          <w:b/>
          <w:i/>
          <w:color w:val="000000"/>
          <w:lang w:eastAsia="en-GB"/>
        </w:rPr>
        <w:t>genealogical</w:t>
      </w:r>
      <w:r>
        <w:rPr>
          <w:rFonts w:eastAsia="Times New Roman" w:cs="Arial"/>
          <w:i/>
          <w:color w:val="000000"/>
          <w:lang w:eastAsia="en-GB"/>
        </w:rPr>
        <w:t xml:space="preserve"> or historical research can you see from a move to a solution based on archiving administrative sources?</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No response.</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Q8.  What are your views of the</w:t>
      </w:r>
      <w:r>
        <w:rPr>
          <w:rFonts w:eastAsia="Times New Roman" w:cs="Arial"/>
          <w:b/>
          <w:i/>
          <w:color w:val="000000"/>
          <w:lang w:eastAsia="en-GB"/>
        </w:rPr>
        <w:t xml:space="preserve"> risks</w:t>
      </w:r>
      <w:r>
        <w:rPr>
          <w:rFonts w:eastAsia="Times New Roman" w:cs="Arial"/>
          <w:i/>
          <w:color w:val="000000"/>
          <w:lang w:eastAsia="en-GB"/>
        </w:rPr>
        <w:t xml:space="preserve"> of each census approach and how they might be managed?</w:t>
      </w:r>
    </w:p>
    <w:p>
      <w:pPr>
        <w:pStyle w:val="Normal"/>
        <w:spacing w:lineRule="atLeast" w:line="100" w:before="0" w:after="0"/>
        <w:rPr>
          <w:rFonts w:eastAsia="Times New Roman" w:cs="Arial"/>
          <w:i/>
          <w:i/>
          <w:color w:val="000000"/>
          <w:lang w:eastAsia="en-GB"/>
        </w:rPr>
      </w:pPr>
      <w:r>
        <w:rPr>
          <w:rFonts w:eastAsia="Times New Roman" w:cs="Arial"/>
          <w:i/>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RSN considers that the traditional Census approach has risks arising from:</w:t>
      </w:r>
    </w:p>
    <w:p>
      <w:pPr>
        <w:pStyle w:val="ListParagraph"/>
        <w:numPr>
          <w:ilvl w:val="0"/>
          <w:numId w:val="5"/>
        </w:numPr>
        <w:spacing w:lineRule="atLeast" w:line="100" w:before="0" w:after="0"/>
        <w:rPr>
          <w:rFonts w:eastAsia="Times New Roman" w:cs="Arial"/>
          <w:color w:val="000000"/>
          <w:lang w:eastAsia="en-GB"/>
        </w:rPr>
      </w:pPr>
      <w:r>
        <w:rPr>
          <w:rFonts w:eastAsia="Times New Roman" w:cs="Arial"/>
          <w:color w:val="000000"/>
          <w:lang w:eastAsia="en-GB"/>
        </w:rPr>
        <w:t>The potential for poor response rates among those who are unable to complete the form online (who are likely to be disproportionately drawn from certain population groups).  ONS will need to offer other means of completion and plan for substantial follow-up, including direct contact on the doorstep. Rural areas could be affected because of their poorer internet connectivity and older populations, though this issue should have lessened by 2021;</w:t>
      </w:r>
    </w:p>
    <w:p>
      <w:pPr>
        <w:pStyle w:val="ListParagraph"/>
        <w:numPr>
          <w:ilvl w:val="0"/>
          <w:numId w:val="5"/>
        </w:numPr>
        <w:spacing w:lineRule="atLeast" w:line="100" w:before="0" w:after="0"/>
        <w:rPr>
          <w:rFonts w:eastAsia="Times New Roman" w:cs="Arial"/>
          <w:color w:val="000000"/>
          <w:lang w:eastAsia="en-GB"/>
        </w:rPr>
      </w:pPr>
      <w:r>
        <w:rPr>
          <w:rFonts w:eastAsia="Times New Roman" w:cs="Arial"/>
          <w:color w:val="000000"/>
          <w:lang w:eastAsia="en-GB"/>
        </w:rPr>
        <w:t>Falling levels of response to surveys, more generally, and reducing public trust in data held about them.  However, this risk would also apply to the 4% survey under the administrative sources approach.  It may be possible to use local champions e.g. Councillors, community groups, Parish/Town Councils, to promote completion of the Census form, at very little cost to ONS.</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t xml:space="preserve">RSN considers that the administrative sources approach has risks arising from:   </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Changes that will happen to such data sources over time for administrative or policy reasons (as that is their prime purpose), making trend comparisons more difficult;</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There no longer being a benchmark count of the whole population to check the administrative sources against for their completeness/accuracy;</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It being hard to know whether trends in the data are real or (partly) a result of switching Census methodology;</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Combining data sources and modelling from them being necessarily based on some assumptions which may not hold true in all cases (or in all places);</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It being harder, in future, to produce (accurate) customised statistics to fit new geographic areas or align with new administrative boundaries;</w:t>
      </w:r>
    </w:p>
    <w:p>
      <w:pPr>
        <w:pStyle w:val="ListParagraph"/>
        <w:numPr>
          <w:ilvl w:val="0"/>
          <w:numId w:val="4"/>
        </w:numPr>
        <w:spacing w:lineRule="atLeast" w:line="100" w:before="0" w:after="0"/>
        <w:rPr>
          <w:rFonts w:eastAsia="Times New Roman" w:cs="Arial"/>
          <w:color w:val="000000"/>
          <w:lang w:eastAsia="en-GB"/>
        </w:rPr>
      </w:pPr>
      <w:r>
        <w:rPr>
          <w:rFonts w:eastAsia="Times New Roman" w:cs="Arial"/>
          <w:color w:val="000000"/>
          <w:lang w:eastAsia="en-GB"/>
        </w:rPr>
        <w:t>It being dependent on new legislation to provide ONS with access to administrative data sources, which could prove controversial.</w:t>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rFonts w:eastAsia="Times New Roman" w:cs="Arial"/>
          <w:color w:val="000000"/>
          <w:lang w:eastAsia="en-GB"/>
        </w:rPr>
      </w:pPr>
      <w:r>
        <w:rPr>
          <w:rFonts w:eastAsia="Times New Roman" w:cs="Arial"/>
          <w:color w:val="000000"/>
          <w:lang w:eastAsia="en-GB"/>
        </w:rPr>
      </w:r>
    </w:p>
    <w:p>
      <w:pPr>
        <w:pStyle w:val="Normal"/>
        <w:spacing w:lineRule="atLeast" w:line="100" w:before="0" w:after="0"/>
        <w:rPr/>
      </w:pPr>
      <w:r>
        <w:rPr>
          <w:rFonts w:eastAsia="Times New Roman" w:cs="Arial"/>
          <w:i/>
          <w:color w:val="000000"/>
          <w:lang w:eastAsia="en-GB"/>
        </w:rPr>
        <w:t xml:space="preserve">Q9.  Are there any </w:t>
      </w:r>
      <w:r>
        <w:rPr>
          <w:rFonts w:eastAsia="Times New Roman" w:cs="Arial"/>
          <w:b/>
          <w:i/>
          <w:color w:val="000000"/>
          <w:lang w:eastAsia="en-GB"/>
        </w:rPr>
        <w:t>other issues</w:t>
      </w:r>
      <w:r>
        <w:rPr>
          <w:rFonts w:eastAsia="Times New Roman" w:cs="Arial"/>
          <w:i/>
          <w:color w:val="000000"/>
          <w:lang w:eastAsia="en-GB"/>
        </w:rPr>
        <w:t xml:space="preserve"> that you believe we should be taking into account?</w:t>
      </w:r>
    </w:p>
    <w:p>
      <w:pPr>
        <w:pStyle w:val="Normal"/>
        <w:spacing w:before="0" w:after="0"/>
        <w:rPr>
          <w:rFonts w:eastAsia="Times New Roman" w:cs="Arial"/>
          <w:i/>
          <w:i/>
          <w:color w:val="000000"/>
          <w:lang w:eastAsia="en-GB"/>
        </w:rPr>
      </w:pPr>
      <w:r>
        <w:rPr>
          <w:rFonts w:eastAsia="Times New Roman" w:cs="Arial"/>
          <w:i/>
          <w:color w:val="000000"/>
          <w:lang w:eastAsia="en-GB"/>
        </w:rPr>
      </w:r>
    </w:p>
    <w:p>
      <w:pPr>
        <w:pStyle w:val="Normal"/>
        <w:spacing w:before="0" w:after="0"/>
        <w:rPr/>
      </w:pPr>
      <w:r>
        <w:rPr/>
        <w:t>RSN hopes that if the decision is to retain a traditional full Census ONS will continue its work programme to examine the administrative data sources, in order to:</w:t>
      </w:r>
    </w:p>
    <w:p>
      <w:pPr>
        <w:pStyle w:val="ListParagraph"/>
        <w:numPr>
          <w:ilvl w:val="0"/>
          <w:numId w:val="3"/>
        </w:numPr>
        <w:spacing w:before="0" w:after="0"/>
        <w:rPr/>
      </w:pPr>
      <w:r>
        <w:rPr/>
        <w:t>Explore ways to improve the accuracy of its annual Population Estimates; and</w:t>
      </w:r>
    </w:p>
    <w:p>
      <w:pPr>
        <w:pStyle w:val="ListParagraph"/>
        <w:numPr>
          <w:ilvl w:val="0"/>
          <w:numId w:val="3"/>
        </w:numPr>
        <w:spacing w:before="0" w:after="0"/>
        <w:rPr/>
      </w:pPr>
      <w:r>
        <w:rPr/>
        <w:t>See what other data (than population counts) could be made available from them.</w:t>
      </w:r>
    </w:p>
    <w:p>
      <w:pPr>
        <w:pStyle w:val="Normal"/>
        <w:spacing w:before="0" w:after="0"/>
        <w:rPr/>
      </w:pPr>
      <w:r>
        <w:rPr/>
      </w:r>
    </w:p>
    <w:p>
      <w:pPr>
        <w:pStyle w:val="Normal"/>
        <w:spacing w:before="0" w:after="0"/>
        <w:rPr/>
      </w:pPr>
      <w:r>
        <w:rPr/>
        <w:t>It would seem a more cost-effective use of the statistics which are being collected for administrative purposes, anyway, if they were made available to other users such as local authorities and service providers.  Some of those administrative data sources might shed more light on changeable and trickier-to-enumerate groups, such as student populations and those in communal establishments.</w:t>
      </w:r>
    </w:p>
    <w:p>
      <w:pPr>
        <w:pStyle w:val="Normal"/>
        <w:spacing w:before="0" w:after="0"/>
        <w:rPr/>
      </w:pPr>
      <w:r>
        <w:rPr/>
      </w:r>
    </w:p>
    <w:p>
      <w:pPr>
        <w:pStyle w:val="Normal"/>
        <w:spacing w:before="0" w:after="0"/>
        <w:rPr/>
      </w:pPr>
      <w:r>
        <w:rPr/>
        <w:t>If ONS wants to consider the administrative sources approach further we would like to see it revisit the proposal to survey only 4% of the population each year (and so 40% over the decade).  One option would be to boost the sample size in more sparsely populated areas to a level which would retain workable small area statistics.  Another option might be to significantly increase the size of the sample survey every (say) fifth year.</w:t>
      </w:r>
    </w:p>
    <w:p>
      <w:pPr>
        <w:pStyle w:val="Normal"/>
        <w:spacing w:before="0" w:after="0"/>
        <w:rPr/>
      </w:pPr>
      <w:r>
        <w:rPr/>
      </w:r>
    </w:p>
    <w:p>
      <w:pPr>
        <w:pStyle w:val="Normal"/>
        <w:spacing w:before="0" w:after="0"/>
        <w:rPr/>
      </w:pPr>
      <w:r>
        <w:rPr/>
        <w:t>ONS should not under-estimate the extent to which the Census is respected as a benchmark data source and one which holds a unique stature for many data users.  As such, it is used as a basis to underpin a wide variety of public sector and other decisions.  The introduction of an approach based on administrative data may be more acceptable if time was taken to have it tested, accepted and understood by users.  Indeed, many users express concern that if it were introduced in 2021 statistics could be open to policy challenge and may not be viewed as sufficiently robust or definitive.  Users may become more favourably disposed towards an administrative sources approach if they first had the opportunity to see and validate its outputs alongside those from a traditional Census i.e. if the two approaches were run in parall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ural Services Network</w:t>
      </w:r>
    </w:p>
    <w:p>
      <w:pPr>
        <w:pStyle w:val="Normal"/>
        <w:spacing w:before="0" w:after="0"/>
        <w:rPr/>
      </w:pPr>
      <w:r>
        <w:rPr/>
        <w:t>December 2013</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Tahoma">
    <w:charset w:val="80"/>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Brian</dc:creator>
  <dc:description/>
  <dc:language>en-US</dc:language>
  <cp:lastModifiedBy>Brian</cp:lastModifiedBy>
  <dcterms:modified xsi:type="dcterms:W3CDTF">2013-12-12T15:5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