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Ashfor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Ashfor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Ash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0176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Ashford in 2016 were Health, Manufacturing, and Wholesale, with 13.6%, 12.2% and 10.9% respectively of full-time employees employed.  The same 3 sectors made up the top three in 2015.</w:t>
      </w:r>
    </w:p>
    <w:p>
      <w:pPr>
        <w:pStyle w:val="Normal"/>
        <w:rPr>
          <w:rFonts w:ascii="Segoe UI" w:hAnsi="Segoe UI" w:cs="Segoe UI"/>
        </w:rPr>
      </w:pPr>
      <w:r>
        <w:rPr>
          <w:rFonts w:cs="Segoe UI" w:ascii="Segoe UI" w:hAnsi="Segoe UI"/>
          <w:lang w:val="en-US" w:eastAsia="en-US"/>
        </w:rPr>
        <w:drawing>
          <wp:inline distT="0" distB="0" distL="0" distR="0">
            <wp:extent cx="6572250" cy="4395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72250" cy="439547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Ashford were Retail at 21.6%, Health at 16.2% and Accommodation &amp; Food Services and Business Administration &amp; Support Services both at 10.8% of part-time employees employed.  Business Administration &amp; Support Services has moved into the top 3 since 2015, the other sectors in the top 3 remain unchang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Ash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72250" cy="3804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72250" cy="380428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Ashford is Professional, Scientific &amp; Technical, with 16.7% of enterprises in 2017.  Second highest proportion was within the Construction sector with 13.4% and third was Business Administration &amp; Support Services with 8.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6512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6512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0:00Z</dcterms:created>
  <dc:creator>Daniel Worth</dc:creator>
  <dc:description/>
  <dc:language>en-US</dc:language>
  <cp:lastModifiedBy>Daniel Worth</cp:lastModifiedBy>
  <dcterms:modified xsi:type="dcterms:W3CDTF">2017-11-20T14:00:00Z</dcterms:modified>
  <cp:revision>2</cp:revision>
  <dc:subject/>
  <dc:title/>
</cp:coreProperties>
</file>