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abergh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aberg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aber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412115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abergh in 2016 were Manufacturing at 25.5%, Professional, Scientific &amp; Technical at 8.9%, and Construction, Retail, Education and Health all at 7.6% of full-time employees employed.  In 2015 the top 3 comprised of Manufacturing, Construction and Retail.</w:t>
      </w:r>
    </w:p>
    <w:p>
      <w:pPr>
        <w:pStyle w:val="Normal"/>
        <w:rPr>
          <w:rFonts w:ascii="Segoe UI" w:hAnsi="Segoe UI" w:cs="Segoe UI"/>
        </w:rPr>
      </w:pPr>
      <w:r>
        <w:rPr>
          <w:rFonts w:cs="Segoe UI" w:ascii="Segoe UI" w:hAnsi="Segoe UI"/>
          <w:lang w:val="en-US" w:eastAsia="en-US"/>
        </w:rPr>
        <w:drawing>
          <wp:inline distT="0" distB="0" distL="0" distR="0">
            <wp:extent cx="6529070" cy="420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29070" cy="42005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Babergh were Retail at 22.1% of part-time employees employed, Health at 15.5%, and both Accommodation &amp; Food Services and Education at 13.3%.  The sectors in the top 3 remain unchanged since 2015, but Health has moved up to the second spot in place of Education.</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aber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853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29070" cy="385318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Babergh is Professional, Scientific &amp; Technical, with 15.6% of enterprises in 2017.  Second highest proportion was within the Construction sector with 14.4% and third was Agriculture, Forestry &amp; Fishing with 10.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66446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4" r="-6" b="-14"/>
                    <a:stretch>
                      <a:fillRect/>
                    </a:stretch>
                  </pic:blipFill>
                  <pic:spPr bwMode="auto">
                    <a:xfrm>
                      <a:off x="0" y="0"/>
                      <a:ext cx="6486525" cy="266446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6:00Z</dcterms:created>
  <dc:creator>Daniel Worth</dc:creator>
  <dc:description/>
  <dc:language>en-US</dc:language>
  <cp:lastModifiedBy>Daniel Worth</cp:lastModifiedBy>
  <dcterms:modified xsi:type="dcterms:W3CDTF">2017-11-20T14:06:00Z</dcterms:modified>
  <cp:revision>2</cp:revision>
  <dc:subject/>
  <dc:title/>
</cp:coreProperties>
</file>