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raintre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raintre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raintre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139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13956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raintree in 2016 were Manufacturing, Construction, with 16.6%, 9.7% of full-time employees employed respectively, and Professional, Scientific &amp; Technical and Health with both having 8.3% of full-time employees employed.  The top 3 and their relative positions remain unchanged from 2015.</w:t>
      </w:r>
    </w:p>
    <w:p>
      <w:pPr>
        <w:pStyle w:val="Normal"/>
        <w:rPr>
          <w:rFonts w:ascii="Segoe UI" w:hAnsi="Segoe UI" w:cs="Segoe UI"/>
        </w:rPr>
      </w:pPr>
      <w:r>
        <w:rPr>
          <w:rFonts w:cs="Segoe UI" w:ascii="Segoe UI" w:hAnsi="Segoe UI"/>
          <w:lang w:val="en-US" w:eastAsia="en-US"/>
        </w:rPr>
        <w:drawing>
          <wp:inline distT="0" distB="0" distL="0" distR="0">
            <wp:extent cx="6547485" cy="3950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47485" cy="39503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Braintree were Retail, Education and Health at 18.1%, 15.5% and 12.9% of part-time employees employed respectively.  The top 3 sectors and their relative positions remain unchanged from 201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raintre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399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47485" cy="39992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raintree is Construction, with 17.8% of enterprises in 2017.  Second highest proportion was within the Professional, Scientific &amp; Technical sector with 16.4% and third was Business Administration &amp; Support Services with 7.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9:00Z</dcterms:created>
  <dc:creator>Daniel Worth</dc:creator>
  <dc:description/>
  <dc:language>en-US</dc:language>
  <cp:lastModifiedBy>Daniel Worth</cp:lastModifiedBy>
  <dcterms:modified xsi:type="dcterms:W3CDTF">2017-11-20T14:09:00Z</dcterms:modified>
  <cp:revision>2</cp:revision>
  <dc:subject/>
  <dc:title/>
</cp:coreProperties>
</file>