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recklan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reck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reck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395085" cy="410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395085" cy="410273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reckland in 2016 were Manufacturing, Business Administration &amp; Support Services, and Construction with 21.6%, 10.8% and 9.3% of full-time employees employed respectively.  The top 3 sectors and their relative positions remain unchanged from 2015.</w:t>
      </w:r>
    </w:p>
    <w:p>
      <w:pPr>
        <w:pStyle w:val="Normal"/>
        <w:rPr>
          <w:rFonts w:ascii="Segoe UI" w:hAnsi="Segoe UI" w:cs="Segoe UI"/>
        </w:rPr>
      </w:pPr>
      <w:r>
        <w:rPr>
          <w:rFonts w:cs="Segoe UI" w:ascii="Segoe UI" w:hAnsi="Segoe UI"/>
          <w:lang w:val="en-US" w:eastAsia="en-US"/>
        </w:rPr>
        <w:drawing>
          <wp:inline distT="0" distB="0" distL="0" distR="0">
            <wp:extent cx="6572250" cy="405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72250" cy="405447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Breckland were Retail at 19.2% of part-time employees employed, Health at 16.0% and Business Administration &amp; Support Services at 12.8%.</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reck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72250" cy="406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572250" cy="40665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Breckland is Agriculture, Forestry &amp; Fishing, with 14.2% of enterprises in 2017.  Second highest proportion was within the Construction sector with 12.9% and third was Professional, Scientific &amp; Technical with 12.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0:00Z</dcterms:created>
  <dc:creator>Daniel Worth</dc:creator>
  <dc:description/>
  <dc:language>en-US</dc:language>
  <cp:lastModifiedBy>Daniel Worth</cp:lastModifiedBy>
  <dcterms:modified xsi:type="dcterms:W3CDTF">2017-11-20T14:10:00Z</dcterms:modified>
  <cp:revision>2</cp:revision>
  <dc:subject/>
  <dc:title/>
</cp:coreProperties>
</file>