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Cherwell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Cherwell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herwell</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399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7005" cy="39992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Cherwell in 2016 were Manufacturing with 15.5%, Business Administration &amp; Support Services with 9.7% and Wholesale and Professional, Scientific &amp; Technical both with 8.7%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572250" cy="4261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6572250" cy="426148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Cherwell were Retail at 20.4%, Health and Business Administration &amp; Support Services at 14.3% each, and Education and Accommodation &amp; Food Services at 10.2%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herwell</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175" cy="4170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9" r="-5" b="-9"/>
                    <a:stretch>
                      <a:fillRect/>
                    </a:stretch>
                  </pic:blipFill>
                  <pic:spPr bwMode="auto">
                    <a:xfrm>
                      <a:off x="0" y="0"/>
                      <a:ext cx="6480175" cy="417004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Cherwell is Professional, Scientific &amp; Technical, with 19.6% of enterprises in 2017.  Second highest proportion was within the Construction sector with 11.6% and third was Business Administration &amp; Support Services with 8.5%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1:00Z</dcterms:created>
  <dc:creator>Daniel Worth</dc:creator>
  <dc:description/>
  <dc:language>en-US</dc:language>
  <cp:lastModifiedBy>Daniel Worth</cp:lastModifiedBy>
  <dcterms:modified xsi:type="dcterms:W3CDTF">2017-11-20T14:11:00Z</dcterms:modified>
  <cp:revision>2</cp:revision>
  <dc:subject/>
  <dc:title/>
</cp:coreProperties>
</file>