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heshire Eas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heshire Eas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82431925"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382431925"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For the Cheshire East area:</w:t>
      </w:r>
    </w:p>
    <w:p>
      <w:pPr>
        <w:pStyle w:val="Normal"/>
        <w:rPr>
          <w:rFonts w:ascii="Segoe UI" w:hAnsi="Segoe UI" w:cs="Segoe UI"/>
        </w:rPr>
      </w:pPr>
      <w:r>
        <w:rPr>
          <w:rFonts w:cs="Segoe UI" w:ascii="Segoe UI" w:hAnsi="Segoe UI"/>
          <w:lang w:val="en-US" w:eastAsia="en-US"/>
        </w:rPr>
        <w:drawing>
          <wp:inline distT="0" distB="0" distL="0" distR="0">
            <wp:extent cx="6565900"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65900"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heshire East in 2016 were Manufacturing with 15.6%, Professional, Scientific &amp; Technical with 14.0%, and Health with 9.4%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47485" cy="4102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47485" cy="41027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heshire East were Health at 17.8% of part-time employees employed, and Retail and Accommodation &amp; Food Services at 16.2%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eshire Ea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09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98590" cy="40906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Cheshire East is Professional, Scientific &amp; Technical, with 21.4% of enterprises in 2017.  Second highest proportion was within the Business Administration &amp; Support Services sector with 10.2% and third was Construction with 9.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5:00Z</dcterms:created>
  <dc:creator>Daniel Worth</dc:creator>
  <dc:description/>
  <dc:language>en-US</dc:language>
  <cp:lastModifiedBy>Daniel Worth</cp:lastModifiedBy>
  <dcterms:modified xsi:type="dcterms:W3CDTF">2017-11-20T14:15:00Z</dcterms:modified>
  <cp:revision>2</cp:revision>
  <dc:subject/>
  <dc:title/>
</cp:coreProperties>
</file>