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ornwall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ornwal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ornwa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65900" cy="402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65900" cy="402399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Cornwall in 2016 were Health, Manufacturing, and Accommodation &amp; Food Services with 13.6%, 12.0% and 10.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6590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656590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ornwall were Accommodation &amp; Food Services, Retail, and Health with 20.7%, 19.5%, and 17.1% of part-time employees employed.</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Cornwal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43980" cy="4036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43980" cy="403606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ornwall is Agriculture, Forestry &amp; Fishing, with 17.8% of enterprises in 2017.  Second highest proportion was within the Construction sector with 13.4% and third was Professional, Scientific &amp; Technical with 10.2%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0:00Z</dcterms:created>
  <dc:creator>Daniel Worth</dc:creator>
  <dc:description/>
  <dc:language>en-US</dc:language>
  <cp:lastModifiedBy>Daniel Worth</cp:lastModifiedBy>
  <dcterms:modified xsi:type="dcterms:W3CDTF">2017-11-20T14:40:00Z</dcterms:modified>
  <cp:revision>2</cp:revision>
  <dc:subject/>
  <dc:title/>
</cp:coreProperties>
</file>