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rave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rav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ra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72250"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72250"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raven in 2016 were Manufacturing with 13.9% of full-time employees employed, and Financial &amp; Insurance and Business Administration &amp; Support Services with 11.1%.</w:t>
      </w:r>
    </w:p>
    <w:p>
      <w:pPr>
        <w:pStyle w:val="Normal"/>
        <w:rPr>
          <w:rFonts w:ascii="Segoe UI" w:hAnsi="Segoe UI" w:cs="Segoe UI"/>
        </w:rPr>
      </w:pPr>
      <w:r>
        <w:rPr>
          <w:rFonts w:cs="Segoe UI" w:ascii="Segoe UI" w:hAnsi="Segoe UI"/>
          <w:lang w:val="en-US" w:eastAsia="en-US"/>
        </w:rPr>
        <w:drawing>
          <wp:inline distT="0" distB="0" distL="0" distR="0">
            <wp:extent cx="6572250" cy="4304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72250" cy="430403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raven were Business Administration &amp; Support Services with 28.3% of part-time employees employed, Accommodation &amp; Food Services with 16.2%, and both Retail and Education with 12.1%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ra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3950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39503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Craven is Agriculture, Forestry &amp; Fishing, with 21.3% of enterprises in 2017.  Second highest proportion was within the Professional, Scientific &amp; Technical sector with 12.0% and third was Construction with 10.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2:00Z</dcterms:created>
  <dc:creator>Daniel Worth</dc:creator>
  <dc:description/>
  <dc:language>en-US</dc:language>
  <cp:lastModifiedBy>Daniel Worth</cp:lastModifiedBy>
  <dcterms:modified xsi:type="dcterms:W3CDTF">2017-11-20T14:42:00Z</dcterms:modified>
  <cp:revision>2</cp:revision>
  <dc:subject/>
  <dc:title/>
</cp:coreProperties>
</file>