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erbyshire Dales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erbyshire Dale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erbyshire Dale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102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410273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Derbyshire Dales in 2016 were Manufacturing at 19.9%,  Accommodation &amp; Food Services at 11.2%, and Public Administration &amp; Defence at 8.7%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52907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2907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Derbyshire Dales were Accommodation &amp; Food Services, Retail and Health with 28.7%, 16.4% and 12.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erbyshire Dale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102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0810" cy="41027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Derbyshire Dales is Agriculture, Forestry &amp; Fishing, with 19.5% of enterprises in 2017.  Second highest proportion was within the Professional, Scientific &amp; Technical sector with 13.9% and third was Construction with 10.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5:00Z</dcterms:created>
  <dc:creator>Daniel Worth</dc:creator>
  <dc:description/>
  <dc:language>en-US</dc:language>
  <cp:lastModifiedBy>Daniel Worth</cp:lastModifiedBy>
  <dcterms:modified xsi:type="dcterms:W3CDTF">2017-11-20T14:45:00Z</dcterms:modified>
  <cp:revision>2</cp:revision>
  <dc:subject/>
  <dc:title/>
</cp:coreProperties>
</file>