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Derbyshire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Derby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76365"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476365"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Derby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35420" cy="412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35420" cy="412115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Derbyshire in 2016 were Manufacturing at 23.5%, Health at 9.7% and both Education and Construction at 7.7%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65900"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6565900"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Derbyshire were Health, Retail and Accommodation &amp; Food Services with 19.0%, 17.9% and 16.9%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Derby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1290" cy="3902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11290" cy="390207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Derbyshire is Professional, Scientific &amp; Technical, with 14.2% of enterprises in 2017.  Second highest proportion was within the Construction sector with 13.5% and third was Agriculture, Forestry &amp; Fishing with 8.0%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2549334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2549334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6:00Z</dcterms:created>
  <dc:creator>Daniel Worth</dc:creator>
  <dc:description/>
  <dc:language>en-US</dc:language>
  <cp:lastModifiedBy>Daniel Worth</cp:lastModifiedBy>
  <dcterms:modified xsi:type="dcterms:W3CDTF">2017-11-20T14:46:00Z</dcterms:modified>
  <cp:revision>2</cp:revision>
  <dc:subject/>
  <dc:title/>
</cp:coreProperties>
</file>