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Devon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Devon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Devo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35420" cy="4036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535420" cy="403606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Devon in 2016 were Health, Manufacturing and Construction with 12.8%, 11.8% and 8.9%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53542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53542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6, the top three sectors for employment of part time workers in Devon were Health and Retail with 19.0%, and Accommodation &amp; Food Services at 16.4% of part-time employees employed.</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Devo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68110" cy="44932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8" r="-6" b="-8"/>
                    <a:stretch>
                      <a:fillRect/>
                    </a:stretch>
                  </pic:blipFill>
                  <pic:spPr bwMode="auto">
                    <a:xfrm>
                      <a:off x="0" y="0"/>
                      <a:ext cx="6468110" cy="449326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overwhelming highest proportion of enterprises in Devon is Agriculture, Forestry &amp; Fishing, with 21.0% of enterprises in 2017.  Second highest proportion was within the Construction sector with 12.2% and third was Professional, Scientific &amp; Technical with 11.6%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9718040"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971804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647890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64789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647890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647890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76365"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476365"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46:00Z</dcterms:created>
  <dc:creator>Daniel Worth</dc:creator>
  <dc:description/>
  <dc:language>en-US</dc:language>
  <cp:lastModifiedBy>Daniel Worth</cp:lastModifiedBy>
  <dcterms:modified xsi:type="dcterms:W3CDTF">2017-11-20T14:46:00Z</dcterms:modified>
  <cp:revision>2</cp:revision>
  <dc:subject/>
  <dc:title/>
</cp:coreProperties>
</file>