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County Durham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County Durham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ounty Durham</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65900" cy="412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65900" cy="412115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County Durham in 2016 were Manufacturing and Health with 21.0% and 10.9% of full-time employees employed respectively, and Education and Public Administration &amp; Defence with 10.0% of full-time employees employed.</w:t>
      </w:r>
    </w:p>
    <w:p>
      <w:pPr>
        <w:pStyle w:val="Normal"/>
        <w:rPr>
          <w:rFonts w:ascii="Segoe UI" w:hAnsi="Segoe UI" w:cs="Segoe UI"/>
        </w:rPr>
      </w:pPr>
      <w:r>
        <w:rPr>
          <w:rFonts w:cs="Segoe UI" w:ascii="Segoe UI" w:hAnsi="Segoe UI"/>
          <w:lang w:val="en-US" w:eastAsia="en-US"/>
        </w:rPr>
        <w:drawing>
          <wp:inline distT="0" distB="0" distL="0" distR="0">
            <wp:extent cx="646811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6811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County Durham were Health, Retail and Education at 21.0%, 19.2% and 17.5%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ounty Durham</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3932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68110" cy="393255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County Durham is Construction, with 13.7% of enterprises in 2017.  Second highest proportion was within the Professional, Scientific &amp; Technical sector with 12.7% and third was Agriculture, Forestry &amp; Fishing with 9.8%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9:00Z</dcterms:created>
  <dc:creator>Daniel Worth</dc:creator>
  <dc:description/>
  <dc:language>en-US</dc:language>
  <cp:lastModifiedBy>Daniel Worth</cp:lastModifiedBy>
  <dcterms:modified xsi:type="dcterms:W3CDTF">2017-11-20T14:49:00Z</dcterms:modified>
  <cp:revision>2</cp:revision>
  <dc:subject/>
  <dc:title/>
</cp:coreProperties>
</file>