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East Cambridgeshire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East Cambridge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East Cambridge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7005" cy="4121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7005" cy="412115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East Cambridgeshire in 2016 were Manufacturing with 16.9% of full-time employees employed, and both Business Administration &amp; Support Services and Transport &amp; Storage (inc. postal) with 10.9% of full-time employees employed.</w:t>
      </w:r>
    </w:p>
    <w:p>
      <w:pPr>
        <w:pStyle w:val="Normal"/>
        <w:rPr>
          <w:rFonts w:ascii="Segoe UI" w:hAnsi="Segoe UI" w:cs="Segoe UI"/>
        </w:rPr>
      </w:pPr>
      <w:r>
        <w:rPr>
          <w:rFonts w:cs="Segoe UI" w:ascii="Segoe UI" w:hAnsi="Segoe UI"/>
          <w:lang w:val="en-US" w:eastAsia="en-US"/>
        </w:rPr>
        <w:drawing>
          <wp:inline distT="0" distB="0" distL="0" distR="0">
            <wp:extent cx="6584315"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6584315"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East Cambridgeshire were Education with 17.9% of part-time employees employed, Retail with 15.3% of part-time employees employed, and both Accommodation &amp; Food Services and Business Administration &amp; Support Services at 12.8%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East Cambridge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98590" cy="4559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498590" cy="45599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East Cambridgeshire is Construction, with 15.7% of enterprises in 2017.  Second highest proportion was within the Professional, Scientific &amp; Technical sector with 15.1% and third was Agriculture, Forestry &amp; Fishing with 11.4%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84058760"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84058760"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59:00Z</dcterms:created>
  <dc:creator>Daniel Worth</dc:creator>
  <dc:description/>
  <dc:language>en-US</dc:language>
  <cp:lastModifiedBy>Daniel Worth</cp:lastModifiedBy>
  <dcterms:modified xsi:type="dcterms:W3CDTF">2017-11-20T14:59:00Z</dcterms:modified>
  <cp:revision>2</cp:revision>
  <dc:subject/>
  <dc:title/>
</cp:coreProperties>
</file>