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Hertfordshir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Hert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Hert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4090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35420" cy="409067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Hertfordshire in 2016 were Business Administration &amp; Support Services, Professional, Scientific &amp; Technical, and Manufacturing with 12.4%, 12.4% and 9.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3542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3542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sectors for employment of part time workers in East Hertfordshire were Retail, Education, Business Administration &amp; Support Services and Accommodation &amp; Food Services with each having 13.5%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Hert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4291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535420" cy="4291965"/>
                    </a:xfrm>
                    <a:prstGeom prst="rect">
                      <a:avLst/>
                    </a:prstGeom>
                  </pic:spPr>
                </pic:pic>
              </a:graphicData>
            </a:graphic>
          </wp:inline>
        </w:drawing>
      </w:r>
    </w:p>
    <w:p>
      <w:pPr>
        <w:pStyle w:val="Normal"/>
        <w:rPr>
          <w:rFonts w:ascii="Segoe UI" w:hAnsi="Segoe UI" w:cs="Segoe UI"/>
        </w:rPr>
      </w:pPr>
      <w:r>
        <w:rPr>
          <w:rFonts w:cs="Segoe UI" w:ascii="Segoe UI" w:hAnsi="Segoe UI"/>
        </w:rPr>
        <w:t>There appears to be an anomaly in the 2017 data.  The sector with the highest proportion of enterprises in East Hertfordshire in 2016 was Professional, Scientific &amp; Technical, with 21.7% of enterprises.  Second highest proportion was within the Construction sector with 13.7% and third was Business Administration &amp; Support Services with 9.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2:00Z</dcterms:created>
  <dc:creator>Daniel Worth</dc:creator>
  <dc:description/>
  <dc:language>en-US</dc:language>
  <cp:lastModifiedBy>Daniel Worth</cp:lastModifiedBy>
  <dcterms:modified xsi:type="dcterms:W3CDTF">2017-11-20T15:02:00Z</dcterms:modified>
  <cp:revision>2</cp:revision>
  <dc:subject/>
  <dc:title/>
</cp:coreProperties>
</file>