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East Lindsey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East Linds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Lindsey in 2016 were Accommodation &amp; Food Services, Manufacturing and Health with 16.8%, 14.9% and 11.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13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65900" cy="41332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East Lindsey were Accommodation &amp; Food Services, Retail and Health at 24.8%, 16.5% and 16.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3500" cy="409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13500" cy="40906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Lindsey is Agriculture, Forestry &amp; Fishing, with 20.5% of enterprises in 2017.  Second highest proportion was within the Construction sector with 11.5% and third was Accommodation &amp; Food Services with 10.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2:00Z</dcterms:created>
  <dc:creator>Daniel Worth</dc:creator>
  <dc:description/>
  <dc:language>en-US</dc:language>
  <cp:lastModifiedBy>Daniel Worth</cp:lastModifiedBy>
  <dcterms:modified xsi:type="dcterms:W3CDTF">2017-11-20T15:02:00Z</dcterms:modified>
  <cp:revision>2</cp:revision>
  <dc:subject/>
  <dc:title/>
</cp:coreProperties>
</file>