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East Northampton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East Northampton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Northampt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53835" cy="4151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53835" cy="41516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ast Northamptonshire in 2016 were Manufacturing, Wholesale, and Transport &amp; Storage (inc postal) with 16.7%, 12.5% and 12.5%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65900" cy="413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65900" cy="41332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East Northamptonshire were Retail, Education, Health and Accommodation &amp; Food Services at 17.7%, 14.8%, 14.8% and 14.8%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Northampt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395085" cy="4151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395085" cy="415163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ast Northamptonshire is Professional, Scientific &amp; Technical, with 15.5% of enterprises in 2017.  Second highest proportion was within the Construction sector with 14.5% and third was Transport &amp; Storage (inc postal) with 7.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162942270"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16294227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0:00Z</dcterms:created>
  <dc:creator>Daniel Worth</dc:creator>
  <dc:description/>
  <dc:language>en-US</dc:language>
  <cp:lastModifiedBy>Daniel Worth</cp:lastModifiedBy>
  <dcterms:modified xsi:type="dcterms:W3CDTF">2017-11-20T15:10:00Z</dcterms:modified>
  <cp:revision>2</cp:revision>
  <dc:subject/>
  <dc:title/>
</cp:coreProperties>
</file>