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East Riding of York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East Riding of Yor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476365"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Riding of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65900"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65900" cy="410908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East Riding of Yorkshire in 2016 were Manufacturing and Health with 18.8% and 11.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6590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East Riding of Yorkshire were Health, Retail and Accommodation &amp; Food Services at 18.4%, 16.1% and 13.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Riding of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75794870" cy="2182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6" r="-6" b="-16"/>
                    <a:stretch>
                      <a:fillRect/>
                    </a:stretch>
                  </pic:blipFill>
                  <pic:spPr bwMode="auto">
                    <a:xfrm>
                      <a:off x="0" y="0"/>
                      <a:ext cx="75794870" cy="218249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Riding of Yorkshire is Agriculture, Forestry &amp; Fishing, with 13.7% of enterprises in 2017.  Second highest proportion was within the Professional, Scientific &amp; Technical sector with 13.3% and third was Construction with 12.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0:00Z</dcterms:created>
  <dc:creator>Daniel Worth</dc:creator>
  <dc:description/>
  <dc:language>en-US</dc:language>
  <cp:lastModifiedBy>Daniel Worth</cp:lastModifiedBy>
  <dcterms:modified xsi:type="dcterms:W3CDTF">2017-11-20T15:10:00Z</dcterms:modified>
  <cp:revision>2</cp:revision>
  <dc:subject/>
  <dc:title/>
</cp:coreProperties>
</file>