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ast Sussex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ast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602730" cy="406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602730" cy="406654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East Sussex in 2016 were Health at 17.6% of full-time employees employed, Manufacturing  at 9.7%, and both Education and Construction each at 7.9%.</w:t>
      </w:r>
    </w:p>
    <w:p>
      <w:pPr>
        <w:pStyle w:val="Normal"/>
        <w:rPr>
          <w:rFonts w:ascii="Segoe UI" w:hAnsi="Segoe UI" w:cs="Segoe UI"/>
        </w:rPr>
      </w:pPr>
      <w:r>
        <w:rPr>
          <w:rFonts w:cs="Segoe UI" w:ascii="Segoe UI" w:hAnsi="Segoe UI"/>
          <w:lang w:val="en-US" w:eastAsia="en-US"/>
        </w:rPr>
        <w:drawing>
          <wp:inline distT="0" distB="0" distL="0" distR="0">
            <wp:extent cx="658431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8431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ast Sussex were Health, Retail and Accommodation &amp; Food Services at 21.3%, 18.2% and 13.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3500" cy="4608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13500" cy="46088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Sussex is Professional, Scientific &amp; Technical, with 17.0% of enterprises in 2017.  Second highest proportion was within the Construction sector with 14.8% and third was Business Administration &amp; Support Services with 8.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1:00Z</dcterms:created>
  <dc:creator>Daniel Worth</dc:creator>
  <dc:description/>
  <dc:language>en-US</dc:language>
  <cp:lastModifiedBy>Daniel Worth</cp:lastModifiedBy>
  <dcterms:modified xsi:type="dcterms:W3CDTF">2017-11-20T15:11:00Z</dcterms:modified>
  <cp:revision>2</cp:revision>
  <dc:subject/>
  <dc:title/>
</cp:coreProperties>
</file>