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Eden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Ede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d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4102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1290" cy="410273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Eden in 2016 were Accommodation &amp; Food Services and Manufacturing with 16.1% and 14.5%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5383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5383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Eden were Accommodation &amp; Food Services at 31.3%, Health at 15.7% and both Education and Retail at 13.0%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d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383020" cy="4694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383020" cy="469455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Eden is Agriculture, Forestry &amp; Fishing, with 36.4% of enterprises in 2017.  Second highest proportion was within the Construction sector with 10.3% and third was Professional, Scientific &amp; Technical with 8.0%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2:00Z</dcterms:created>
  <dc:creator>Daniel Worth</dc:creator>
  <dc:description/>
  <dc:language>en-US</dc:language>
  <cp:lastModifiedBy>Daniel Worth</cp:lastModifiedBy>
  <dcterms:modified xsi:type="dcterms:W3CDTF">2017-11-20T15:12:00Z</dcterms:modified>
  <cp:revision>2</cp:revision>
  <dc:subject/>
  <dc:title/>
</cp:coreProperties>
</file>