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Essex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Essex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Essex</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47485" cy="4017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6547485" cy="401764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Essex in 2016 were Health, Manufacturing and Professional, Scientific &amp; Technical with 12.0%, 10.4% and 9.5%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535420"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35420"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Essex were Retail, Health and Education at 17.1%, 15.7% and 13.3%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Essex</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50330" cy="4444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50330" cy="444436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Essex is Construction, with 18.3% of enterprises in 2017.  Second highest proportion was within the Professional, Scientific &amp; Technical sector with 17.0% and third was Business Administration &amp; Support Services with 8.3%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239973485"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239973485"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3:00Z</dcterms:created>
  <dc:creator>Daniel Worth</dc:creator>
  <dc:description/>
  <dc:language>en-US</dc:language>
  <cp:lastModifiedBy>Daniel Worth</cp:lastModifiedBy>
  <dcterms:modified xsi:type="dcterms:W3CDTF">2017-11-20T15:13:00Z</dcterms:modified>
  <cp:revision>2</cp:revision>
  <dc:subject/>
  <dc:title/>
</cp:coreProperties>
</file>