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Fenland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Fen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Fen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01435" cy="407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01435" cy="40722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Fenland in 2016 were Manufacturing and Business Administration &amp; Support Services with 25.8% and 12.9% of full-time employees employed respectively, and Wholesale and Transport &amp; Storage both at 8.6%.</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Fenland were Retail with 19.0%, and both Education and Health with 16.6%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Fen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396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19850" cy="39687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Fenland is Construction, with 17.5% of enterprises in 2017.  Second highest proportion was within the Agriculture, Forestry &amp; Fishing sector with 12.2% and third was Professional, Scientific &amp; Technical with 9.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Daniel Worth</dc:creator>
  <dc:description/>
  <dc:language>en-US</dc:language>
  <cp:lastModifiedBy>Daniel Worth</cp:lastModifiedBy>
  <dcterms:modified xsi:type="dcterms:W3CDTF">2017-11-20T15:14:00Z</dcterms:modified>
  <cp:revision>2</cp:revision>
  <dc:subject/>
  <dc:title/>
</cp:coreProperties>
</file>