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Forest Heath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Forest Heat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Forest Heat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15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50330" cy="41516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Forest Heath in 2016 were Manufacturing with 15.9%, and both Professional, Scientific &amp; Technical and Accommodation &amp; Food Services with 9.5%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45033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5033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Forest Heath were Accommodation &amp; Food Services and Retail at 24.5% and 16.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Forest Heat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417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19850" cy="417639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Forest Heath is Arts, Entertainment, Recreation &amp; Other Services, with 14.1% of enterprises in 2017.  Second highest proportion was within the Construction sector with 13.9% and third was Professional, Scientific &amp; Technical with 11.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5:00Z</dcterms:created>
  <dc:creator>Daniel Worth</dc:creator>
  <dc:description/>
  <dc:language>en-US</dc:language>
  <cp:lastModifiedBy>Daniel Worth</cp:lastModifiedBy>
  <dcterms:modified xsi:type="dcterms:W3CDTF">2017-11-20T15:15:00Z</dcterms:modified>
  <cp:revision>2</cp:revision>
  <dc:subject/>
  <dc:title/>
</cp:coreProperties>
</file>