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Forest of Dean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Forest of Dea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Forest of Dea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7005" cy="4066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17005" cy="4066540"/>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Forest of Dean in 2016 were Manufacturing, Health, Education and Construction with 26.7%, 11.7%, 8.4% and 8.4%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8081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8081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Forest of Dean were Health and Education with both having 20.8% of part-time employees employed, and Accommodation &amp; Food Services at 14.9%.</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For the Forest of Dean area:</w:t>
      </w:r>
    </w:p>
    <w:p>
      <w:pPr>
        <w:pStyle w:val="Normal"/>
        <w:rPr>
          <w:rFonts w:ascii="Segoe UI" w:hAnsi="Segoe UI" w:cs="Segoe UI"/>
        </w:rPr>
      </w:pPr>
      <w:r>
        <w:rPr>
          <w:rFonts w:cs="Segoe UI" w:ascii="Segoe UI" w:hAnsi="Segoe UI"/>
          <w:lang w:val="en-US" w:eastAsia="en-US"/>
        </w:rPr>
        <w:drawing>
          <wp:inline distT="0" distB="0" distL="0" distR="0">
            <wp:extent cx="6480810" cy="4170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80810" cy="417004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Forest of Dean is Agriculture, Forestry &amp; Fishing, with 15.5% of enterprises in 2017.  Second highest proportion was within the Professional, Scientific &amp; Technical sector with 13.4% and third was Construction with 11.9%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6:00Z</dcterms:created>
  <dc:creator>Daniel Worth</dc:creator>
  <dc:description/>
  <dc:language>en-US</dc:language>
  <cp:lastModifiedBy>Daniel Worth</cp:lastModifiedBy>
  <dcterms:modified xsi:type="dcterms:W3CDTF">2017-11-20T15:16:00Z</dcterms:modified>
  <cp:revision>2</cp:revision>
  <dc:subject/>
  <dc:title/>
</cp:coreProperties>
</file>