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ambleton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amblet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amble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47485"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47485" cy="410908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Hambleton in 2016 were Manufacturing with 17.7% of full-time employees employed, and Public Administration &amp; Defence, Construction and Health all with 9.8%.</w:t>
      </w:r>
    </w:p>
    <w:p>
      <w:pPr>
        <w:pStyle w:val="Normal"/>
        <w:rPr>
          <w:rFonts w:ascii="Segoe UI" w:hAnsi="Segoe UI" w:cs="Segoe UI"/>
        </w:rPr>
      </w:pPr>
      <w:r>
        <w:rPr>
          <w:rFonts w:cs="Segoe UI" w:ascii="Segoe UI" w:hAnsi="Segoe UI"/>
          <w:lang w:val="en-US" w:eastAsia="en-US"/>
        </w:rPr>
        <w:drawing>
          <wp:inline distT="0" distB="0" distL="0" distR="0">
            <wp:extent cx="654748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4748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Hambleton were Health, Accommodation &amp; Food Services, Retail and Education at 16.4%, 16.4%, 14.6% and 14.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amble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273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80810" cy="42735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Hambleton is Agriculture, Forestry &amp; Fishing, with 25.8% of enterprises in 2017.  Second highest proportion was within the Professional, Scientific &amp; Technical sector with 13.6% and third was Construction with 9.5%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7:00Z</dcterms:created>
  <dc:creator>Daniel Worth</dc:creator>
  <dc:description/>
  <dc:language>en-US</dc:language>
  <cp:lastModifiedBy>Daniel Worth</cp:lastModifiedBy>
  <dcterms:modified xsi:type="dcterms:W3CDTF">2017-11-20T15:17:00Z</dcterms:modified>
  <cp:revision>2</cp:revision>
  <dc:subject/>
  <dc:title/>
</cp:coreProperties>
</file>