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rborough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rborou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398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43980" cy="398081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Harborough in 2016 were Transport &amp; Storage (inc postal), Wholesale, Manufacturing and Professional, Scientific &amp; Technical with 21.9%, 10.9%, 9.1%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439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439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arborough were Accommodation &amp; Food Services, Retail and Education with 20.8%, 14.6% and 12.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3938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39382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rborough is Professional, Scientific &amp; Technical, with 17.4% of enterprises in 2017.  Second highest proportion was within the Agriculture, Forestry &amp; Fishing sector with 11.1% and third was Construction with 9.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0:00Z</dcterms:created>
  <dc:creator>Daniel Worth</dc:creator>
  <dc:description/>
  <dc:language>en-US</dc:language>
  <cp:lastModifiedBy>Daniel Worth</cp:lastModifiedBy>
  <dcterms:modified xsi:type="dcterms:W3CDTF">2017-11-20T15:30:00Z</dcterms:modified>
  <cp:revision>2</cp:revision>
  <dc:subject/>
  <dc:title/>
</cp:coreProperties>
</file>