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arrogat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arrogat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arrogat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03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403606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Harrogate in 2016 were Health and Professional, Scientific &amp; Technical at 17.6% and 13.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9638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9638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Harrogate were Health, Accommodation &amp; Food Services and Retail at 19.7%, 16.4% and 14.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arrogat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43980" cy="4102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43980" cy="41027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Harrogate is Professional, Scientific &amp; Technical Agriculture, Forestry &amp; Fishing, with 19.1% of enterprises in 2017.  Second highest proportion was within the Agriculture, Forestry &amp; Fishing sector with 12.3% and third was Construction with 10.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1:00Z</dcterms:created>
  <dc:creator>Daniel Worth</dc:creator>
  <dc:description/>
  <dc:language>en-US</dc:language>
  <cp:lastModifiedBy>Daniel Worth</cp:lastModifiedBy>
  <dcterms:modified xsi:type="dcterms:W3CDTF">2017-11-20T15:31:00Z</dcterms:modified>
  <cp:revision>2</cp:revision>
  <dc:subject/>
  <dc:title/>
</cp:coreProperties>
</file>