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ereford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ere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unty of Here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9638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9638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erefordshire in 2016 were Manufacturing, Health, and Retail with 23.7%, 12.9% and 8.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963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963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erefordshire were Health, Retail and Accommodation &amp; Food Services at 22.6%, 18.9% and 15.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unty of Here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21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35420" cy="42189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the County of Herefordshire is Agriculture, Forestry &amp; Fishing, with 23.5% of enterprises in 2017.  Second highest proportion was within the Professional, Scientific &amp; Technical sector with 11.6% and third was Construction with 10.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79540"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79540"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7:00Z</dcterms:created>
  <dc:creator>Daniel Worth</dc:creator>
  <dc:description/>
  <dc:language>en-US</dc:language>
  <cp:lastModifiedBy>Daniel Worth</cp:lastModifiedBy>
  <dcterms:modified xsi:type="dcterms:W3CDTF">2017-11-20T15:37:00Z</dcterms:modified>
  <cp:revision>2</cp:revision>
  <dc:subject/>
  <dc:title/>
</cp:coreProperties>
</file>