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orsham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orsham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orsham</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402399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Horsham in 2016 were Wholesale with 11.1% and Professional, Scientific &amp; Technical, Manufacturing, and Business Administration &amp; Support Services all with 9.7%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Horsham were Retail, Education and Health at 19.4%, 16.6% and 12.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orsham</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102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41027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orsham is Professional, Scientific &amp; Technical, with 21.7% of enterprises in 2017.  Second highest proportion was within the Construction sector with 11.7% and third was Information &amp; Communication with 10.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56027320"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5602732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8:00Z</dcterms:created>
  <dc:creator>Daniel Worth</dc:creator>
  <dc:description/>
  <dc:language>en-US</dc:language>
  <cp:lastModifiedBy>Daniel Worth</cp:lastModifiedBy>
  <dcterms:modified xsi:type="dcterms:W3CDTF">2017-11-20T15:38:00Z</dcterms:modified>
  <cp:revision>2</cp:revision>
  <dc:subject/>
  <dc:title/>
</cp:coreProperties>
</file>