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Isle of Wight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Isle of Wigh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Isle of Wigh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4090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47485" cy="409067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on the Isle of Wight in 2016 were Health, Manufacturing and Accommodation &amp; Food Services with 16.6%, 13.2% and 9.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4748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4748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on the Isle of Wight were Health and Retail both at 21.3% of part-time employees employed and Accommodation &amp; Food Services at 16.0%.</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Isle of Wigh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50330" cy="38468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on the Isle of Wight is Construction, with 12.6% of enterprises in 2016.  Second highest proportion was within the Professional, Scientific &amp; Technical sector with 12.4% of enterprises, and third was Accommodation &amp; Food Services with 12.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0:00Z</dcterms:created>
  <dc:creator>Daniel Worth</dc:creator>
  <dc:description/>
  <dc:language>en-US</dc:language>
  <cp:lastModifiedBy>Daniel Worth</cp:lastModifiedBy>
  <dcterms:modified xsi:type="dcterms:W3CDTF">2017-11-20T15:40:00Z</dcterms:modified>
  <cp:revision>2</cp:revision>
  <dc:subject/>
  <dc:title/>
</cp:coreProperties>
</file>