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Leicestershire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Leicester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Leicester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35420" cy="3980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535420" cy="398081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Leicestershire in 2016 were Manufacturing, Professional, Scientific &amp; Technical and Transport &amp; Storage (inc postal) with 17.7%, 12.5% and 9.6%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547485" cy="4389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8" r="-5" b="-8"/>
                    <a:stretch>
                      <a:fillRect/>
                    </a:stretch>
                  </pic:blipFill>
                  <pic:spPr bwMode="auto">
                    <a:xfrm>
                      <a:off x="0" y="0"/>
                      <a:ext cx="6547485" cy="438975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Leicestershire were Retail, Accommodation &amp; Food Services and Education at 17.9%, 15.7% and 13.4%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Leicester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86525" cy="4188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86525" cy="418846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Leicestershire is Professional, Scientific &amp; Technical, with 17.5% of enterprises in 2017.  Second highest proportion was within the Construction sector with 11.7% and third was Business Administration &amp; Support Services with 7.9%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23614189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23614189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43:00Z</dcterms:created>
  <dc:creator>Daniel Worth</dc:creator>
  <dc:description/>
  <dc:language>en-US</dc:language>
  <cp:lastModifiedBy>Daniel Worth</cp:lastModifiedBy>
  <dcterms:modified xsi:type="dcterms:W3CDTF">2017-11-20T15:43:00Z</dcterms:modified>
  <cp:revision>2</cp:revision>
  <dc:subject/>
  <dc:title/>
</cp:coreProperties>
</file>