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ewes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ewe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ew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86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38652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ewes in 2016 were Health with 19.3% of full-time employees employed, and Manufacturing, Education and Public Administration and Defence all at 8.6%.</w:t>
      </w:r>
    </w:p>
    <w:p>
      <w:pPr>
        <w:pStyle w:val="Normal"/>
        <w:rPr>
          <w:rFonts w:ascii="Segoe UI" w:hAnsi="Segoe UI" w:cs="Segoe UI"/>
        </w:rPr>
      </w:pPr>
      <w:r>
        <w:rPr>
          <w:rFonts w:cs="Segoe UI" w:ascii="Segoe UI" w:hAnsi="Segoe UI"/>
          <w:lang w:val="en-US" w:eastAsia="en-US"/>
        </w:rPr>
        <w:drawing>
          <wp:inline distT="0" distB="0" distL="0" distR="0">
            <wp:extent cx="64439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439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5, the top three sectors for employment of part time workers in Lewes were Health at 24.4%, Retail at 16.2% of part-time employees employed, and both Accommodation &amp; Food Services and Education at 12.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ew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243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43980" cy="42430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ewes is Professional, Scientific &amp; Technical, with 19.5% of enterprises in 2017.  Second highest proportion was within the Construction sector with 13.4% and third was Information &amp; Communication with 8.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6:00Z</dcterms:created>
  <dc:creator>Daniel Worth</dc:creator>
  <dc:description/>
  <dc:language>en-US</dc:language>
  <cp:lastModifiedBy>Daniel Worth</cp:lastModifiedBy>
  <dcterms:modified xsi:type="dcterms:W3CDTF">2017-11-20T15:56:00Z</dcterms:modified>
  <cp:revision>2</cp:revision>
  <dc:subject/>
  <dc:title/>
</cp:coreProperties>
</file>