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ichfield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ichfiel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ichfie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ichfield in 2016 were Manufacturing, Professional, Scientific &amp; Technical and Health with 13.8%, 9.2% and 9.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52907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Lichfield were Accommodation &amp; Food Services at 22.8% of part-time employees employed, and Health and Retail both at 14.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ichfie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1290"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ichfield is Professional, Scientific &amp; Technical, with 17.0% of enterprises in 2017.  Second highest proportion was within the Construction sector with 12.8% and third was Business Administration &amp; Support Services with 10.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28973780"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2897378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58366660"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5836666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7:00Z</dcterms:created>
  <dc:creator>Daniel Worth</dc:creator>
  <dc:description/>
  <dc:language>en-US</dc:language>
  <cp:lastModifiedBy>Daniel Worth</cp:lastModifiedBy>
  <dcterms:modified xsi:type="dcterms:W3CDTF">2017-11-20T15:57:00Z</dcterms:modified>
  <cp:revision>2</cp:revision>
  <dc:subject/>
  <dc:title/>
</cp:coreProperties>
</file>