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incol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incol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incolnshire in 2016 were Manufacturing, Health, and Business Administration &amp; Support Services with 17.7%, 11.3% and 8.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Lincolnshire were Retail, Health and Accommodation &amp; Food Services at 19.6%, 19.6% and 16.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4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40481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incolnshire is Agriculture, Forestry &amp; Fishing, with 13.3% of enterprises in 2017.  Second highest proportion was within the Construction sector with 13.0% and third was Professional, Scientific &amp; Technical with 11.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8:00Z</dcterms:created>
  <dc:creator>Daniel Worth</dc:creator>
  <dc:description/>
  <dc:language>en-US</dc:language>
  <cp:lastModifiedBy>Daniel Worth</cp:lastModifiedBy>
  <dcterms:modified xsi:type="dcterms:W3CDTF">2017-11-20T15:58:00Z</dcterms:modified>
  <cp:revision>2</cp:revision>
  <dc:subject/>
  <dc:title/>
</cp:coreProperties>
</file>