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Maldon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Maldo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Mald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29070" cy="404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29070" cy="4048125"/>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Maldon in 2016 were Manufacturing, Construction, Health and Professional, Scientific &amp; Technical with 17.7%, 11.8%, 7.8% and 7.8%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2907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52907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sectors for employment of part time workers in Maldon were Retail, Accommodation &amp; Food Services, Health and Education at 17.7%, 14.1%, 14.1% and 9.9%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Mald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50330" cy="40055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50330" cy="400558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Maldon is Construction, with 19.1% of enterprises in 2017.  Second highest proportion was within the Professional, Scientific &amp; Technical sector with 15.6% and third was Business Administration &amp; Support Services with 7.9%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175526065"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175526065"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647890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647890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58:00Z</dcterms:created>
  <dc:creator>Daniel Worth</dc:creator>
  <dc:description/>
  <dc:language>en-US</dc:language>
  <cp:lastModifiedBy>Daniel Worth</cp:lastModifiedBy>
  <dcterms:modified xsi:type="dcterms:W3CDTF">2017-11-20T15:58:00Z</dcterms:modified>
  <cp:revision>2</cp:revision>
  <dc:subject/>
  <dc:title/>
</cp:coreProperties>
</file>