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alvern Hills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alvern Hill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alvern Hi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96380" cy="408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96380" cy="40849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alvern Hills in 2016 were Manufacturing, Professional, Scientific &amp; Technical and Health with 21.5%, 12.3% and 10.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700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700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Malvern Hills were Health, Accommodation &amp; Food Services, Retail and Education with 17.9%, 17.9%, 15.3% and 15.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alvern Hi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0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7005" cy="390207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alvern Hills is Professional, Scientific &amp; Technical, with 16.8% of enterprises in 2017.  Second highest proportion was within the Agriculture, Forestry &amp; Fishing sector with 15.5% and third was Construction with 10.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0:00Z</dcterms:created>
  <dc:creator>Daniel Worth</dc:creator>
  <dc:description/>
  <dc:language>en-US</dc:language>
  <cp:lastModifiedBy>Daniel Worth</cp:lastModifiedBy>
  <dcterms:modified xsi:type="dcterms:W3CDTF">2017-11-20T16:00:00Z</dcterms:modified>
  <cp:revision>2</cp:revision>
  <dc:subject/>
  <dc:title/>
</cp:coreProperties>
</file>