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Melto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Melt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Melt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3932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68110" cy="393255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Melton in 2016 were Manufacturing and Professional, Scientific &amp; Technical with 32.8% and 7.3%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6811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6811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Melton were Retail, Accommodation &amp; Food Services and Education with 18.8%, 15.0% and 13.5%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Melt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4084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68110" cy="408495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Melton is Professional, Scientific &amp; Technical, with 16.8% of enterprises in 2017.  Second highest proportion was within the Agriculture, Forestry &amp; Fishing sector with 15.2% and third was Construction with 12.1%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64789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6:00Z</dcterms:created>
  <dc:creator>Daniel Worth</dc:creator>
  <dc:description/>
  <dc:language>en-US</dc:language>
  <cp:lastModifiedBy>Daniel Worth</cp:lastModifiedBy>
  <dcterms:modified xsi:type="dcterms:W3CDTF">2017-11-20T16:06:00Z</dcterms:modified>
  <cp:revision>2</cp:revision>
  <dc:subject/>
  <dc:title/>
</cp:coreProperties>
</file>