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endip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endip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endip</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402399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Mendip in 2016 were Manufacturing and Retail with 15.4% and 10.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5383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5383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Mendip were Retail at 20.1% of part-time employees employed, and Accommodation &amp; Food Services, Education and Health at 17.3% each.</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endip</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218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8110" cy="421894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endip is Professional, Scientific &amp; Technical with 14.4% of enterprises in 2017.  Second highest proportion was within the Agriculture, Forestry &amp; Fishing sector with 13.6% and third was Construction with 13.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6:00Z</dcterms:created>
  <dc:creator>Daniel Worth</dc:creator>
  <dc:description/>
  <dc:language>en-US</dc:language>
  <cp:lastModifiedBy>Daniel Worth</cp:lastModifiedBy>
  <dcterms:modified xsi:type="dcterms:W3CDTF">2017-11-20T16:06:00Z</dcterms:modified>
  <cp:revision>2</cp:revision>
  <dc:subject/>
  <dc:title/>
</cp:coreProperties>
</file>