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id Suffolk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id Suf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id Suf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090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1290" cy="409067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Mid Suffolk in 2016 were Manufacturing, Transport &amp; Storage (inc postal), and Construction with 19.2%, 12.8% and 10.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652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652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Mid Suffolk were Health, Education and Retail at 18.5%, 13.9% and 11.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id Suf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20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420052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id Suffolk is Agriculture, Forestry &amp; Fishing, with 15.6% of enterprises in 2017.  Second highest proportion was within the Professional, Scientific &amp; Technical sector with 14.7% and third was Construction with 13.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8:00Z</dcterms:created>
  <dc:creator>Daniel Worth</dc:creator>
  <dc:description/>
  <dc:language>en-US</dc:language>
  <cp:lastModifiedBy>Daniel Worth</cp:lastModifiedBy>
  <dcterms:modified xsi:type="dcterms:W3CDTF">2017-11-20T16:08:00Z</dcterms:modified>
  <cp:revision>2</cp:revision>
  <dc:subject/>
  <dc:title/>
</cp:coreProperties>
</file>