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Mid Sussex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Mid Sussex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Mid Sussex</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72250" cy="4109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72250" cy="410908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Mid Sussex in 2016 were Health, Professional, Scientific &amp; Technical, and Wholesale with 11.8%, 9.2% and 9.2%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8081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8081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Mid Sussex were Health at 17.2% of part-time employees employed, and Retail and Education both at 14.7%.</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Mid Sussex</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0810" cy="4291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480810" cy="429196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Mid Sussex is Professional, Scientific &amp; Technical, with 21.9% of enterprises in 2017.  Second highest proportion was within the Construction sector with 13.3% and third was Information &amp; Communication with 10.7%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09:00Z</dcterms:created>
  <dc:creator>Daniel Worth</dc:creator>
  <dc:description/>
  <dc:language>en-US</dc:language>
  <cp:lastModifiedBy>Daniel Worth</cp:lastModifiedBy>
  <dcterms:modified xsi:type="dcterms:W3CDTF">2017-11-20T16:09:00Z</dcterms:modified>
  <cp:revision>2</cp:revision>
  <dc:subject/>
  <dc:title/>
</cp:coreProperties>
</file>