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New Forest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New Forest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New Fores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72250" cy="399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9" r="-5" b="-9"/>
                    <a:stretch>
                      <a:fillRect/>
                    </a:stretch>
                  </pic:blipFill>
                  <pic:spPr bwMode="auto">
                    <a:xfrm>
                      <a:off x="0" y="0"/>
                      <a:ext cx="6572250" cy="39992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New Forest in 2016 were Manufacturing, Construction , and Health with 14.0%, 11.7% and 10.5%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7225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9" r="-5" b="-9"/>
                    <a:stretch>
                      <a:fillRect/>
                    </a:stretch>
                  </pic:blipFill>
                  <pic:spPr bwMode="auto">
                    <a:xfrm>
                      <a:off x="0" y="0"/>
                      <a:ext cx="657225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sectors for employment of part time workers in New Forest were Health and Retail with 16.0% each of part-time employees employed , and Accommodation &amp; Food Services and Education both at 14.0%.</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New Fores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72250" cy="4200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9" r="-5" b="-9"/>
                    <a:stretch>
                      <a:fillRect/>
                    </a:stretch>
                  </pic:blipFill>
                  <pic:spPr bwMode="auto">
                    <a:xfrm>
                      <a:off x="0" y="0"/>
                      <a:ext cx="6572250" cy="420052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New Forest is Professional, Scientific &amp; Technical, with 17.5% of enterprises in 2017.  Second highest proportion was within the Construction sector with 14.7% and third was Business Administration &amp; Support Services with 7.4%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140356590"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14035659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12:00Z</dcterms:created>
  <dc:creator>Daniel Worth</dc:creator>
  <dc:description/>
  <dc:language>en-US</dc:language>
  <cp:lastModifiedBy>Daniel Worth</cp:lastModifiedBy>
  <dcterms:modified xsi:type="dcterms:W3CDTF">2017-11-20T16:12:00Z</dcterms:modified>
  <cp:revision>2</cp:revision>
  <dc:subject/>
  <dc:title/>
</cp:coreProperties>
</file>