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56"/>
                                <w:szCs w:val="72"/>
                                <w:u w:val="single"/>
                              </w:rPr>
                              <w:t>Newark &amp; Sherwood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56"/>
                          <w:szCs w:val="72"/>
                          <w:u w:val="single"/>
                        </w:rPr>
                        <w:t>Newark &amp; Sherwood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Newark &amp; Sherwoo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29070" cy="4072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529070" cy="407225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Newark &amp; Sherwood in 2016 were Manufacturing with 19.1%, and Health and Retail both with 11.1%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76365"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476365"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Newark &amp; Sherwood were Accommodation &amp; Food Services, Health and Retail at 23.7%, 17.8% and 14.8%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Newark &amp; Sherwoo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80810" cy="41763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80810" cy="417639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Newark &amp; Sherwood is Professional, Scientific &amp; Technical, with 15.6% of enterprises in 2017.  Second highest proportion was within the Construction sector with 12.9% and third was Agriculture, Forestry &amp; Fishing with 9.2%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76365"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476365"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13:00Z</dcterms:created>
  <dc:creator>Daniel Worth</dc:creator>
  <dc:description/>
  <dc:language>en-US</dc:language>
  <cp:lastModifiedBy>Daniel Worth</cp:lastModifiedBy>
  <dcterms:modified xsi:type="dcterms:W3CDTF">2017-11-20T16:13:00Z</dcterms:modified>
  <cp:revision>2</cp:revision>
  <dc:subject/>
  <dc:title/>
</cp:coreProperties>
</file>