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folk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07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98590" cy="40722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folk in 2016 were Manufacturing, Health and Business Administration &amp; Support Services with 13.4%, 12.1% and 8.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985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985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folk were Health, Retail and Accommodation &amp; Food Services at 20.3%, 18.7% and 13.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3950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98590" cy="39503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folk is Construction, with 13.8% of enterprises in 2017.  Second highest proportion was within the Professional, Scientific &amp; Technical sector with 13.7% and third was Agriculture, Forestry &amp; Fishing with 10.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4:00Z</dcterms:created>
  <dc:creator>Daniel Worth</dc:creator>
  <dc:description/>
  <dc:language>en-US</dc:language>
  <cp:lastModifiedBy>Daniel Worth</cp:lastModifiedBy>
  <dcterms:modified xsi:type="dcterms:W3CDTF">2017-11-20T16:14:00Z</dcterms:modified>
  <cp:revision>2</cp:revision>
  <dc:subject/>
  <dc:title/>
</cp:coreProperties>
</file>