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1090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Devon in 2016 were Manufacturing, Health, and Accommodation &amp; Food Services with 18.2%, 14.1% and 10.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6590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Devon were Health, Retail and Accommodation &amp; Food Services each at 19.6%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456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8110" cy="44564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North Devon is Agriculture, Forestry &amp; Fishing, with 26.9% of enterprises in 2017.  Second highest proportion was within the Construction sector with 12.0% and joint third were Accommodation &amp; Food Services and Professional, Scientific &amp; Technical with 9.0% of enterprises within these sectors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199353170"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199353170"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79540"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79540"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7:00Z</dcterms:created>
  <dc:creator>Daniel Worth</dc:creator>
  <dc:description/>
  <dc:language>en-US</dc:language>
  <cp:lastModifiedBy>Daniel Worth</cp:lastModifiedBy>
  <dcterms:modified xsi:type="dcterms:W3CDTF">2017-11-20T16:17:00Z</dcterms:modified>
  <cp:revision>2</cp:revision>
  <dc:subject/>
  <dc:title/>
</cp:coreProperties>
</file>