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North Dorset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North Dorse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Do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4017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6525" cy="401764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Dorset in 2016 were Manufacturing, Construction and Education with 19.2%, 11.2% and 9.6%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2907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2907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North Dorset were Education at 23.4%, and Retail and Health each with 17.6%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Do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98590" cy="3676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0" r="-6" b="-10"/>
                    <a:stretch>
                      <a:fillRect/>
                    </a:stretch>
                  </pic:blipFill>
                  <pic:spPr bwMode="auto">
                    <a:xfrm>
                      <a:off x="0" y="0"/>
                      <a:ext cx="6498590" cy="367601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Dorset is Agriculture, Forestry &amp; Fishing, with 18.9% of enterprises in 2017.  Second highest proportion was within the Construction sector with 13.4% and third was Professional, Scientific &amp; Technical with 12.3%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9:00Z</dcterms:created>
  <dc:creator>Daniel Worth</dc:creator>
  <dc:description/>
  <dc:language>en-US</dc:language>
  <cp:lastModifiedBy>Daniel Worth</cp:lastModifiedBy>
  <dcterms:modified xsi:type="dcterms:W3CDTF">2017-11-20T16:19:00Z</dcterms:modified>
  <cp:revision>2</cp:revision>
  <dc:subject/>
  <dc:title/>
</cp:coreProperties>
</file>