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North Kesteven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North Kesteve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 Kesteve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29070" cy="4109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29070" cy="410908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North Kesteven in 2016 were Manufacturing, Health, Construction and Wholesale with 16.9%, 11.3%, 9.4% and 9.4%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65900"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6565900"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North Kesteven were Accommodation &amp; Food Services, Health and Retail at 17.6%, 15.4% and 15.4%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 Kesteve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1290" cy="4273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511290" cy="427355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 Kesteven is Construction, with 15.4% of enterprises in 2017.  Second highest proportion was within the Professional, Scientific &amp; Technical sector with 12.4% and third was Agriculture, Forestry &amp; Fishing with 11.9%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20:00Z</dcterms:created>
  <dc:creator>Daniel Worth</dc:creator>
  <dc:description/>
  <dc:language>en-US</dc:language>
  <cp:lastModifiedBy>Daniel Worth</cp:lastModifiedBy>
  <dcterms:modified xsi:type="dcterms:W3CDTF">2017-11-20T16:20:00Z</dcterms:modified>
  <cp:revision>2</cp:revision>
  <dc:subject/>
  <dc:title/>
</cp:coreProperties>
</file>