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North Lincoln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North Lincol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Lincol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4005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53835" cy="400558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Lincolnshire in 2016 were Manufacturing, Transport &amp; Storage (inc postal), and Construction with 26.8%, 10.3% and 10.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4748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4748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rth Lincolnshire were Health, Retail and Education at 20.7%, 18.4% and 13.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Lincol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47485" cy="4121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 r="-5" b="-9"/>
                    <a:stretch>
                      <a:fillRect/>
                    </a:stretch>
                  </pic:blipFill>
                  <pic:spPr bwMode="auto">
                    <a:xfrm>
                      <a:off x="0" y="0"/>
                      <a:ext cx="6547485" cy="41211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Lincolnshire is Construction, with 13.2% of enterprises in 2017.  Second highest proportion was within the Professional, Scientific &amp; Technical sector with 12.1% and joint third were Agriculture, Forestry &amp; Fishing and Transport &amp; Storage (inc postal) with 8.9% of enterprises within these sectors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1:00Z</dcterms:created>
  <dc:creator>Daniel Worth</dc:creator>
  <dc:description/>
  <dc:language>en-US</dc:language>
  <cp:lastModifiedBy>Daniel Worth</cp:lastModifiedBy>
  <dcterms:modified xsi:type="dcterms:W3CDTF">2017-11-20T16:21:00Z</dcterms:modified>
  <cp:revision>2</cp:revision>
  <dc:subject/>
  <dc:title/>
</cp:coreProperties>
</file>