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th Norfolk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th Norfol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53835" cy="3938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53835" cy="393827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North Norfolk in 2016 were Manufacturing, Retail, Accommodation &amp; Food Services and Health with 17.4%, 10.0%, 10.0% and 10.0%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2907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2907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North Norfolk were Retail and Accommodation &amp; Food Services both at 20.4% of part-time employees employed, and Health at 16.4%.</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3914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29070" cy="391414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Norfolk is Agriculture, Forestry &amp; Fishing, with 14.2% of enterprises in 2017.  Second highest proportion was within the Construction sector with 12.8% and third was Professional, Scientific &amp; Technical with 10.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2:00Z</dcterms:created>
  <dc:creator>Daniel Worth</dc:creator>
  <dc:description/>
  <dc:language>en-US</dc:language>
  <cp:lastModifiedBy>Daniel Worth</cp:lastModifiedBy>
  <dcterms:modified xsi:type="dcterms:W3CDTF">2017-11-20T16:22:00Z</dcterms:modified>
  <cp:revision>2</cp:revision>
  <dc:subject/>
  <dc:title/>
</cp:coreProperties>
</file>