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North Warwickshir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North Warwick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Warwic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53835" cy="412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53835" cy="412115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Warwickshire in 2016 were Transport &amp; Storage (inc postal), Manufacturing, and Retail with 23.2%, 17.4% and 10.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1129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51129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North Warwickshire were Accommodation &amp; Food Services, Transport &amp; Storage (inc postal), Education and Health at 18.8%, 16.5%, 11.8% and 11.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Warwic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404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29070" cy="404812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Warwickshire is Construction, with 13.8% of enterprises in 2017.  Second highest proportion was within the Professional, Scientific &amp; Technical sector with 13.1% and third was Business Administration &amp; Support Services with 9.1%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47890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3:00Z</dcterms:created>
  <dc:creator>Daniel Worth</dc:creator>
  <dc:description/>
  <dc:language>en-US</dc:language>
  <cp:lastModifiedBy>Daniel Worth</cp:lastModifiedBy>
  <dcterms:modified xsi:type="dcterms:W3CDTF">2017-11-20T16:23:00Z</dcterms:modified>
  <cp:revision>2</cp:revision>
  <dc:subject/>
  <dc:title/>
</cp:coreProperties>
</file>