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North West Leicester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North West Leicester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th West Leicester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19850" cy="3956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19850" cy="395668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rth West Leicestershire in 2016 were Manufacturing, Transport &amp; Storage (inc postal), and Professional, Scientific &amp; Technical with 16.8%, 16.8% and 12.0%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6811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6811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North West Leicestershire were Retail, Accommodation &amp; Food Services and Education at 15.8%, 15.8% and 10.5%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th West Leicester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68110" cy="3914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68110" cy="391414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rth West Leicestershire is Professional, Scientific &amp; Technical, with 16.4% of enterprises in 2017.  Second highest proportion was within the Construction sector with 11.6% and third was Business Administration &amp; Support Services with 8.3%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647890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24:00Z</dcterms:created>
  <dc:creator>Daniel Worth</dc:creator>
  <dc:description/>
  <dc:language>en-US</dc:language>
  <cp:lastModifiedBy>Daniel Worth</cp:lastModifiedBy>
  <dcterms:modified xsi:type="dcterms:W3CDTF">2017-11-20T16:24:00Z</dcterms:modified>
  <cp:revision>2</cp:revision>
  <dc:subject/>
  <dc:title/>
</cp:coreProperties>
</file>